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МИНИСТЕРСТВО ОБРАЗОВАНИЯ РЕПС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ТАНОВА</w:t>
        <w:tab/>
        <w:tab/>
        <w:tab/>
        <w:tab/>
        <w:tab/>
        <w:t>ПОСТАНОВЛЕНИЕ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</w:rPr>
        <w:tab/>
        <w:t>от 24 мая 2011 г. № 16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right="539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тверждении </w:t>
      </w:r>
      <w:r>
        <w:rPr>
          <w:rStyle w:val="Name"/>
          <w:caps w:val="false"/>
          <w:smallCaps w:val="false"/>
          <w:sz w:val="30"/>
          <w:szCs w:val="30"/>
        </w:rPr>
        <w:t>Программы непрерывного воспитания детей и учащейся молодежи</w:t>
      </w:r>
      <w:r>
        <w:rPr>
          <w:sz w:val="30"/>
          <w:szCs w:val="30"/>
        </w:rPr>
        <w:t xml:space="preserve"> в Республике Беларусь на 2011-2015 годы</w:t>
      </w:r>
    </w:p>
    <w:p>
      <w:pPr>
        <w:pStyle w:val="Normal"/>
        <w:tabs>
          <w:tab w:val="clear" w:pos="708"/>
          <w:tab w:val="left" w:pos="3960" w:leader="none"/>
        </w:tabs>
        <w:ind w:right="539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420"/>
        <w:ind w:right="539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а основании пункта 2 статьи 95</w:t>
      </w:r>
      <w:r>
        <w:rPr>
          <w:b/>
          <w:bCs/>
          <w:sz w:val="28"/>
          <w:szCs w:val="28"/>
        </w:rPr>
        <w:t xml:space="preserve"> </w:t>
      </w:r>
      <w:r>
        <w:rPr>
          <w:sz w:val="30"/>
          <w:szCs w:val="30"/>
        </w:rPr>
        <w:t>Кодекса Республики Беларусь об образовании Министерство образования Республики Беларусь ПОСТАНОВЛЯЕТ:</w:t>
      </w:r>
    </w:p>
    <w:p>
      <w:pPr>
        <w:pStyle w:val="Normal"/>
        <w:tabs>
          <w:tab w:val="clear" w:pos="708"/>
          <w:tab w:val="left" w:pos="9360" w:leader="none"/>
        </w:tabs>
        <w:ind w:right="-6" w:firstLine="851"/>
        <w:jc w:val="both"/>
        <w:rPr/>
      </w:pPr>
      <w:r>
        <w:rPr>
          <w:sz w:val="30"/>
          <w:szCs w:val="30"/>
        </w:rPr>
        <w:t xml:space="preserve">1. Утвердить прилагаемую </w:t>
      </w:r>
      <w:r>
        <w:rPr>
          <w:rStyle w:val="Name"/>
          <w:caps w:val="false"/>
          <w:smallCaps w:val="false"/>
          <w:sz w:val="30"/>
          <w:szCs w:val="30"/>
        </w:rPr>
        <w:t>Программу непрерывного воспитания детей и учащейся молодежи</w:t>
      </w:r>
      <w:r>
        <w:rPr>
          <w:sz w:val="30"/>
          <w:szCs w:val="30"/>
        </w:rPr>
        <w:t xml:space="preserve"> в Республике Беларусь на 2011-2015 годы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</w:t>
        <w:tab/>
        <w:tab/>
        <w:tab/>
        <w:tab/>
        <w:tab/>
        <w:t>А.И.Жук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280" w:before="0" w:after="0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ТВЕРЖДЕНО</w:t>
      </w:r>
    </w:p>
    <w:p>
      <w:pPr>
        <w:pStyle w:val="TextBodyIndent"/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TextBodyIndent"/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>Министерства образования Республики Беларусь</w:t>
      </w:r>
    </w:p>
    <w:p>
      <w:pPr>
        <w:pStyle w:val="Normal"/>
        <w:spacing w:lineRule="exact" w:line="280"/>
        <w:ind w:left="5760" w:hanging="0"/>
        <w:jc w:val="both"/>
        <w:rPr>
          <w:sz w:val="30"/>
          <w:szCs w:val="30"/>
        </w:rPr>
      </w:pPr>
      <w:r>
        <w:rPr>
          <w:sz w:val="30"/>
        </w:rPr>
        <w:t>24.05.</w:t>
      </w:r>
      <w:r>
        <w:rPr>
          <w:sz w:val="30"/>
          <w:szCs w:val="30"/>
        </w:rPr>
        <w:t>2011 № 16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грамм</w:t>
      </w:r>
      <w:r>
        <w:rPr>
          <w:bCs/>
          <w:sz w:val="30"/>
          <w:szCs w:val="30"/>
          <w:lang w:val="be-BY"/>
        </w:rPr>
        <w:t>а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прерывного воспитания детей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 учащейся молодежи в Республике Беларусь</w:t>
      </w:r>
    </w:p>
    <w:p>
      <w:pPr>
        <w:pStyle w:val="Normal"/>
        <w:spacing w:lineRule="exact" w:line="280"/>
        <w:jc w:val="both"/>
        <w:rPr>
          <w:b/>
          <w:b/>
          <w:bCs/>
          <w:sz w:val="30"/>
          <w:szCs w:val="30"/>
          <w:lang w:val="be-BY"/>
        </w:rPr>
      </w:pPr>
      <w:r>
        <w:rPr>
          <w:bCs/>
          <w:sz w:val="30"/>
          <w:szCs w:val="30"/>
        </w:rPr>
        <w:t>на 2011-2015 годы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.Программа непрерывного воспитания детей и учащейся молодежи в Республике Беларусь на 2011-2015 годы (далее 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 xml:space="preserve"> Программа) разработана в соответствии со статьей 95 </w:t>
      </w:r>
      <w:r>
        <w:rPr>
          <w:sz w:val="30"/>
          <w:szCs w:val="30"/>
        </w:rPr>
        <w:t xml:space="preserve">Кодекса Республики Беларусь об образовании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. </w:t>
      </w:r>
      <w:r>
        <w:rPr>
          <w:sz w:val="30"/>
          <w:szCs w:val="30"/>
        </w:rPr>
        <w:t xml:space="preserve">Программа </w:t>
      </w:r>
      <w:r>
        <w:rPr>
          <w:sz w:val="30"/>
          <w:szCs w:val="30"/>
          <w:lang w:val="be-BY"/>
        </w:rPr>
        <w:t xml:space="preserve">определяет основные направления воспитания обучающихся и содержит </w:t>
      </w:r>
      <w:r>
        <w:rPr>
          <w:sz w:val="30"/>
          <w:szCs w:val="30"/>
        </w:rPr>
        <w:t>План мероприятий по реализации основных направлений воспитания обучающихся в Республике Беларусь на 2011-2015 годы согласно приложению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3. В Программе используются основные термины и их определения в значениях, установленных Кодексом Республики Беларусь об образовании. </w:t>
      </w:r>
    </w:p>
    <w:p>
      <w:pPr>
        <w:pStyle w:val="Normal"/>
        <w:ind w:firstLine="360"/>
        <w:jc w:val="both"/>
        <w:rPr/>
      </w:pPr>
      <w:r>
        <w:rPr>
          <w:bCs/>
          <w:sz w:val="30"/>
          <w:szCs w:val="30"/>
        </w:rPr>
        <w:t>4. Содержание воспитания</w:t>
      </w:r>
      <w:r>
        <w:rPr>
          <w:sz w:val="30"/>
          <w:szCs w:val="30"/>
        </w:rPr>
        <w:t xml:space="preserve"> основывается на идеологии белорусского государства, на общечеловеческих, гуманистических ценностях, культурных и духовных традициях белорусского народа, отражает интересы личности, общества и государства. </w:t>
      </w:r>
    </w:p>
    <w:p>
      <w:pPr>
        <w:pStyle w:val="Normal"/>
        <w:ind w:firstLine="360"/>
        <w:jc w:val="both"/>
        <w:rPr/>
      </w:pPr>
      <w:r>
        <w:rPr>
          <w:bCs/>
          <w:sz w:val="30"/>
          <w:szCs w:val="30"/>
        </w:rPr>
        <w:t>5. В соответствии</w:t>
      </w:r>
      <w:r>
        <w:rPr>
          <w:bCs/>
          <w:color w:val="000000"/>
          <w:sz w:val="30"/>
          <w:szCs w:val="30"/>
        </w:rPr>
        <w:t xml:space="preserve"> со статьей 18 Кодекса </w:t>
      </w:r>
      <w:r>
        <w:rPr>
          <w:sz w:val="30"/>
          <w:szCs w:val="30"/>
        </w:rPr>
        <w:t xml:space="preserve">Республики Беларусь об образовании </w:t>
      </w:r>
      <w:r>
        <w:rPr>
          <w:bCs/>
          <w:color w:val="000000"/>
          <w:sz w:val="30"/>
          <w:szCs w:val="30"/>
        </w:rPr>
        <w:t>целью воспитания</w:t>
      </w:r>
      <w:r>
        <w:rPr>
          <w:color w:val="000000"/>
          <w:sz w:val="30"/>
          <w:szCs w:val="30"/>
        </w:rPr>
        <w:t xml:space="preserve"> является формирование разносторонне развитой, нравственно зрелой, творческой личности обучающегос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color w:val="000000"/>
          <w:sz w:val="30"/>
          <w:szCs w:val="30"/>
        </w:rPr>
        <w:t>Задачами воспитания</w:t>
      </w:r>
      <w:r>
        <w:rPr>
          <w:color w:val="000000"/>
          <w:sz w:val="30"/>
          <w:szCs w:val="30"/>
        </w:rPr>
        <w:t xml:space="preserve"> являютс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30"/>
          <w:szCs w:val="30"/>
        </w:rPr>
        <w:t xml:space="preserve">формирование гражданственности, патриотизма и национального самосознания </w:t>
      </w:r>
      <w:r>
        <w:rPr>
          <w:sz w:val="30"/>
          <w:szCs w:val="30"/>
        </w:rPr>
        <w:t>на основе государственной идеологии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готовка к самостоятельной жизни и труду;</w:t>
      </w:r>
    </w:p>
    <w:p>
      <w:pPr>
        <w:pStyle w:val="Normal"/>
        <w:ind w:firstLine="360"/>
        <w:jc w:val="both"/>
        <w:rPr/>
      </w:pPr>
      <w:r>
        <w:rPr>
          <w:color w:val="000000"/>
          <w:sz w:val="30"/>
          <w:szCs w:val="30"/>
        </w:rPr>
        <w:t>формирование нравственной, эстетической и экологической культуры;</w:t>
      </w:r>
    </w:p>
    <w:p>
      <w:pPr>
        <w:pStyle w:val="Normal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владение ценностями и навыками здорового образа жизни;</w:t>
      </w:r>
    </w:p>
    <w:p>
      <w:pPr>
        <w:pStyle w:val="Normal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ирование культуры семейных отношений;</w:t>
      </w:r>
    </w:p>
    <w:p>
      <w:pPr>
        <w:pStyle w:val="Normal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здание условий для социализации и саморазвития личности обучающегося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6. Основными</w:t>
      </w:r>
      <w:r>
        <w:rPr>
          <w:bCs/>
          <w:sz w:val="30"/>
          <w:szCs w:val="30"/>
        </w:rPr>
        <w:t xml:space="preserve"> направлениями воспитания обучающихся </w:t>
      </w:r>
      <w:r>
        <w:rPr>
          <w:sz w:val="30"/>
          <w:szCs w:val="30"/>
        </w:rPr>
        <w:t xml:space="preserve">являются: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ражданское и патриотическое воспитание, направленное на формирование у обучающегося активной гражданской позиции, патриотизма, правовой, политической и информационной культуры;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идеологическое воспитание, направленное на формирование у обучающегося знания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нравственное воспитание, направленное на приобщение обучающегося к общечеловеческим и национальным ценностям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эстетическое воспитание, направленное на формирование у обучающегося эстетического вкуса, развитие чувства прекрасного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культуры самопознания и саморегуляции личности, направленное на формирование у обучающегося потребности в саморазвитии и социальном взаимодействии, психологической культуры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культуры здорового образа жизни, направленное на формирование у обучающегося навыков здорового образа жизни, осознание значимости здоровья как ценности, физическое совершенствование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ендерное воспитание, направленное на формирование у обучающегося представлений о роли и жизненном предназначении мужчин и женщин в современном обществе;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семейное воспитание, направленное на формирование у обучающегося ценностного отношения к семье и воспитанию детей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рудовое и профессиональное воспитание, направленное на понимание обучающимся труда как личностной и социальной ценности, осознание профессионального выбора, социальной значимости профессиональной деятельности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экологическое воспитание, направленное на формирование у обучающегося ценностного отношения к природе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питание культуры безопасной жизнедеятельности, направленное на формирование у обучающегося ответственного и безопасного поведения;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культуры быта и досуга, направленное на формирование у обучающегося ценностного отношения к материальному окружению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иально-педагогическая поддержка и оказание психологической помощи, направленные на социальную адаптацию обучающихся и оптимизацию образовательного процесса;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и кадровое обеспечение воспитания, направленные на совершенствование научно-методического сопровождения процесса воспитания и работы с кадрами;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30"/>
          <w:szCs w:val="30"/>
        </w:rPr>
        <w:t>информационное обеспечение воспитания, направленное на о</w:t>
      </w:r>
      <w:r>
        <w:rPr>
          <w:sz w:val="30"/>
          <w:szCs w:val="30"/>
        </w:rPr>
        <w:t xml:space="preserve">рганизацию информационного сопровождения воспитания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7. Целью Программы является создание необходимых условий (научно-методических, организационных, кадровых, информационных) для формирования гражданских и патриотических качеств обучающихся, развития социально зрелой творческой личности, усвоения обучающимися общечеловеческих гуманистических ценностей, идеологии белорусского государства, культурных и духовных традиций белорусского народа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8. Задачи Программы: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повышению статуса воспитания в системе образования  Республики Беларусь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одержания основных направлений воспитания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есурсное обеспечение процесса воспитания обучающихся и др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9. Исполнителями Программы являются Министерство образования Республики Беларусь (далее – Минобразование), республиканские органы государственного управления, областные и Минский городской исполнительные комитеты (далее – облисполкомы, Мингорисполком), учреждения образования, иные организации, индивидуальные предприниматели, которым в соответствии с законодательством предоставлено право осуществлять образовательную деятельность (далее – учреждения образования), общественные объединения «Белорусский республиканский союз молодежи» и «Белорусская республиканская пионерская организация» (далее – ОО «БРСМ», ОО «БРПО»)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В соответствии со статьей 95 Кодекса Республики Беларусь об образовании Программа является основой для разработки Комплексной программы воспитания детей и учащейся молодежи на областном, районном (городском) уровнях, а также Программы воспитательной работы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 – для учреждений образования, не являющихся коммунальными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11. Программа предоставляет субъектам образовательного процесса возможность выбора форм и методов организации воспитательной работы, предполагает творческий подход педагогических работников к ее реализации с учетом интересов, потребностей, индивидуальных особенностей обучающихся и их законных представителей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12. Финансирование Программы осуществляется в пределах средств, предусмотренных в республиканском и местных бюджетах на содержание и развитие системы образования, а также иных источников, не противоречащих законодательству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13. Реализация Программы позволит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высить качество воспитания обучающихся;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усовершенствовать механизмы управления процессом воспитания;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оптимизировать воспитательную работу с учетом возрастных и индивидуальных особенностей обучающихся;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осуществить идеологическое сопровождение процесса воспитания;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обеспечить преемственность и непрерывность  воспитани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566" w:gutter="0" w:header="0" w:top="1020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z w:val="30"/>
          <w:szCs w:val="30"/>
        </w:rPr>
        <w:t>разработать соответствующее научно-методическое обеспечение.</w:t>
      </w:r>
    </w:p>
    <w:p>
      <w:pPr>
        <w:pStyle w:val="Normal"/>
        <w:spacing w:lineRule="exact" w:line="260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exact" w:line="260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 непрерывного воспитания детей и учащейся молодежи в Республике Беларусь на 2011-201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АЛИЗАЦИИ ОСНОВНЫХ НАПРАВЛЕНИЙ ВОСПИТАНИЯ ОБУЧАЮЩИХСЯ В РЕСПУБЛИКЕ БЕЛАРУСЬ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1-2015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707"/>
        <w:gridCol w:w="2092"/>
        <w:gridCol w:w="53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Гражданское и патриотическое воспитание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воспитания в учреждениях образования с применением новых диагностических технологий и использованием современных информационных метод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sz w:val="28"/>
                <w:szCs w:val="28"/>
                <w:lang w:val="be-BY"/>
              </w:rPr>
              <w:t>ІІІ</w:t>
            </w:r>
            <w:r>
              <w:rPr>
                <w:sz w:val="28"/>
                <w:szCs w:val="28"/>
              </w:rPr>
              <w:t xml:space="preserve"> этапа республиканской патриотической акции «Жыву ў Беларусi i тым ганарус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 «БРСМ», ОО 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гражданско-патриотической, историко-краеведческой направленности, в том числе: 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го вручения подарочного комплектного издания «Я – Гражданин Республики Беларусь»;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ов, фестивалей, викторин, выставок, посвященных празднованию годовщин освобождения Республики Беларусь от немецко-фашистских захватчиков и Победы советского народа в Великой Отечественной войне;</w:t>
            </w:r>
          </w:p>
          <w:p>
            <w:pPr>
              <w:pStyle w:val="Normal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х акций «Растим патриотов Беларуси», «Дорогами освобождения», «Мы победили!»;</w:t>
            </w:r>
          </w:p>
          <w:p>
            <w:pPr>
              <w:pStyle w:val="Normal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конкурса музеев боевой славы «Их подвиг мы в сердце храним…»;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конкурса «Звездный поход» по местам воинской славы, посвященного партизанскому движению в годы Великой Отечественной войны; 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/>
            </w:pPr>
            <w:r>
              <w:rPr>
                <w:sz w:val="28"/>
                <w:szCs w:val="28"/>
              </w:rPr>
              <w:t>республиканской декады гражданско-патриотических дел «Мы в памяти храним простые имена»</w:t>
            </w:r>
            <w:r>
              <w:rPr>
                <w:sz w:val="28"/>
                <w:szCs w:val="28"/>
                <w:lang w:val="be-BY"/>
              </w:rPr>
              <w:t>;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конкурса по компьютерным играм патриотической направленности «Виртуальный бой – виртуальный мир»;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й спортивно-патриотической игры «Зарница»;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/>
            </w:pPr>
            <w:r>
              <w:rPr>
                <w:sz w:val="28"/>
                <w:szCs w:val="28"/>
              </w:rPr>
              <w:t>историко-краеведческой акции «Замки Беларус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>Министерство обороны Республики Беларусь (далее – Минобороны),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 «БРСМ», ОО «БРПО»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празднованию Дня Независимости Республики Беларусь, в том числе: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еспубликанской акции</w:t>
            </w:r>
            <w:r>
              <w:rPr>
                <w:sz w:val="28"/>
                <w:szCs w:val="28"/>
              </w:rPr>
              <w:t xml:space="preserve"> «Кв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тней, Беларусь!»;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й акции «Я люблю тебя, Беларусь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,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 «БРСМ», ОО 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ы – граждане Беларуси», посвященной Дню Конституции Республики Беларус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 «БРСМ», ОО 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ой акции «Наш труд вливается в труд нашей Республики»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учреждения образования,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 «БРСМ», ОО 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чреждениях образования мероприятий по популяризации предпринимательства в молодежной среде как поведенческой модели и жизненной стратегии (развитие личностно-деловых качеств, ассоциирующихся с предпринимательством: инициатива, предприимчивость, творчество, целеустремленность, деловитость, энергичность, самостоятельность, уверенность в своих силах и возможностях), в том числе: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/>
            </w:pPr>
            <w:r>
              <w:rPr>
                <w:sz w:val="28"/>
                <w:szCs w:val="28"/>
              </w:rPr>
              <w:t>республиканского фестиваля-конкурса по экономике и предпринимательству среди обучающихся учреждений общего среднего, профессионально-технического и среднего специального образования «Лестница успеха»;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проектов по теме «Развитие позитивных общественно значимых молодежных инициатив, которые соответствуют идеологии и направлениям социально-экономического развития Республики Беларусь»;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ей карьеры»; турниров, ак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учреждения образования,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 «БРСМ», ОО 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рамках республиканской краеведческой акции «Собери Беларусь в своем сердце» туристских походов, региональных конкурсов «Моя малая Родина», разработка экскурсионных маршрут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 «БРСМ», ОО 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спубликанского конкурса среди учащейся молодежи «Талант.by» на лучшую социальную рекламу в следующих номинациях: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наружная реклама о Беларуси»;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реклама белорусского предприятия»;</w:t>
            </w:r>
          </w:p>
          <w:p>
            <w:pPr>
              <w:pStyle w:val="TextBody"/>
              <w:autoSpaceDE w:val="false"/>
              <w:spacing w:lineRule="exact" w:line="260" w:before="0" w:after="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реклама экскурсионного маршрута по Беларус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autoSpaceDE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TextBody"/>
              <w:autoSpaceDE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</w:t>
            </w:r>
          </w:p>
          <w:p>
            <w:pPr>
              <w:pStyle w:val="TextBody"/>
              <w:autoSpaceDE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 «БРСМ», ОО 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гражданско-патриотической направленности среди обучающихся – членов ОО «БРСМ», ОО «БРПО»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spacing w:lineRule="exact" w:line="26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фестивалей «Вместе мы – Беларусь»;</w:t>
            </w:r>
          </w:p>
          <w:p>
            <w:pPr>
              <w:pStyle w:val="ConsPlusNormal"/>
              <w:widowControl/>
              <w:spacing w:lineRule="exact" w:line="26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а «Я – пионер своей страны», посвященного Дню пионерской дружбы;</w:t>
            </w:r>
          </w:p>
          <w:p>
            <w:pPr>
              <w:pStyle w:val="ConsPlusNormal"/>
              <w:widowControl/>
              <w:spacing w:lineRule="exact" w:line="26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пионерских агитбрига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е,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 «БРСМ», ОО 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ворческих конкурсов научно-исследовательских работ патриотической направленности среди обучающихся, в том числе:</w:t>
            </w:r>
          </w:p>
          <w:p>
            <w:pPr>
              <w:pStyle w:val="ConsPlusNormal"/>
              <w:widowControl/>
              <w:spacing w:lineRule="exact" w:line="2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конкурса «Патриот Беларуси»;</w:t>
            </w:r>
          </w:p>
          <w:p>
            <w:pPr>
              <w:pStyle w:val="ConsPlusNormal"/>
              <w:widowControl/>
              <w:spacing w:lineRule="exact" w:line="2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конкурсов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 кожную хвіліну белар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е,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 «БРСМ», ОО 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выявление молодежных лидеров, в том числе:</w:t>
            </w:r>
          </w:p>
          <w:p>
            <w:pPr>
              <w:pStyle w:val="ConsPlusNormal"/>
              <w:widowControl/>
              <w:spacing w:lineRule="exact" w:line="26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х иг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конкурса «Лидер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конкурса «Студент года»;</w:t>
            </w:r>
          </w:p>
          <w:p>
            <w:pPr>
              <w:pStyle w:val="ConsPlusNormal"/>
              <w:widowControl/>
              <w:spacing w:lineRule="exact" w:line="260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й смены лидеров «Формула отваги» на базе учреждения образования «Национальный детский образовательно-оздоровительный центр «Зубренок» (далее – НДЦ «Зубренок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Ц «Зубренок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 «БРСМ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firstLine="5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учреждений образования по воспитанию уважения к государственным символам Республики Беларусь (гербу, флагу, гимну), в том числе проведение конкурсов на лучший уголок государственной символ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БРСМ», ОО «БРПО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й учреждений образования (символика, летописи, музеи истории учреждений образования, информационные стенды о лучших и известных выпускниках и др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чреждениях образования мероприятий, посвященных государственным, общереспубликанским, профессиональным и другим праздникам, памятным датам в Республике Беларус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БРСМ», ОО «БРПО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, «круглых столов», конференций, интернет-форумов в учреждениях образования с участием государственных и общественных деятелей, представителей органов государственного управления, депутатов Национального собрания Республики Беларусь, ветеранов войны и труда 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реждениях образования мероприятий по поликультурному образо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оспитательной работы в шестой день школьной недели, в том числе:</w:t>
            </w:r>
          </w:p>
          <w:p>
            <w:pPr>
              <w:pStyle w:val="Normal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ого конкурса на лучший проект по организации шестого школьного дня;</w:t>
            </w:r>
          </w:p>
          <w:p>
            <w:pPr>
              <w:pStyle w:val="Normal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, физкультурно-оздоровительных, иных воспитательных мероприятий;</w:t>
            </w:r>
          </w:p>
          <w:p>
            <w:pPr>
              <w:pStyle w:val="Normal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удового воспитания </w:t>
            </w:r>
          </w:p>
          <w:p>
            <w:pPr>
              <w:pStyle w:val="Normal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 2013, 2015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БРСМ», ОО «БРПО»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казание педагогической поддержки первичным организациям ОО «БРПО», ОО «БРСМ» в учреждениях образования в организации и проведении мероприятий гражданско-патриотической направл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 «БРПО», ОО «БРСМ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лонтерского движения в учреждениях образования, в том числе:</w:t>
            </w:r>
          </w:p>
          <w:p>
            <w:pPr>
              <w:pStyle w:val="Normal"/>
              <w:spacing w:lineRule="exact" w:line="2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волонтерских отрядов учащихся и студентов;</w:t>
            </w:r>
          </w:p>
          <w:p>
            <w:pPr>
              <w:pStyle w:val="Normal"/>
              <w:spacing w:lineRule="exact" w:line="2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ого конкурса «Волонтер года – доброе сердц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БРСМ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одействие реализации молодежных инициатив через развитие молодежного «парламентаризма» в регионах на примере Молодежной палаты г.Мин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БРСМ», ОО 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военно-патриотическому воспитанию обучающихся, в том числе проведение: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слета учащихся, посещающих факультативные занятия военно-патриотической направленности (класса, клуба военно-патриотического воспитания);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патриотического лагеря для учащихся, посещающих факультативные занятия военно-патриотической направленности (класса, клуба военно-патриотического воспитания);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й конференции «И помнит мир спасенны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Ц «Зубренок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реждениях образования мероприятий по правовому воспитанию, повышению уровня правовой культуры обучающихся, в том числе:</w:t>
            </w:r>
          </w:p>
          <w:p>
            <w:pPr>
              <w:pStyle w:val="Normal"/>
              <w:spacing w:lineRule="exact" w:line="260"/>
              <w:ind w:firstLine="411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учебных программ факультативных занятий по формированию правовой культуры обучающихся;</w:t>
            </w:r>
          </w:p>
          <w:p>
            <w:pPr>
              <w:pStyle w:val="114"/>
              <w:numPr>
                <w:ilvl w:val="0"/>
                <w:numId w:val="0"/>
              </w:numPr>
              <w:spacing w:lineRule="exact" w:line="260"/>
              <w:ind w:left="0" w:firstLine="411"/>
              <w:rPr/>
            </w:pPr>
            <w:r>
              <w:rPr>
                <w:sz w:val="28"/>
                <w:szCs w:val="28"/>
              </w:rPr>
              <w:t>организация студенческих правовых олимпиад, смотров правовых знаний, клубов правовой, воспитательно-профилактической направленности;</w:t>
            </w:r>
          </w:p>
          <w:p>
            <w:pPr>
              <w:pStyle w:val="114"/>
              <w:numPr>
                <w:ilvl w:val="0"/>
                <w:numId w:val="0"/>
              </w:numPr>
              <w:spacing w:lineRule="exact" w:line="260"/>
              <w:ind w:left="0" w:firstLine="411"/>
              <w:rPr/>
            </w:pPr>
            <w:r>
              <w:rPr>
                <w:sz w:val="28"/>
                <w:szCs w:val="28"/>
                <w:lang w:val="be-BY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be-BY"/>
              </w:rPr>
              <w:t>здание</w:t>
            </w:r>
            <w:r>
              <w:rPr>
                <w:sz w:val="28"/>
                <w:szCs w:val="28"/>
              </w:rPr>
              <w:t xml:space="preserve"> и обновление уголков правовых знаний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новационных технологий по профилактике противоправного поведения несовершеннолетни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4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детского и молодежного правоохранительного движения, вовлечение в его работу несовершеннолетних, в том числе состоящих на профилактическом учете в инспекциях по делам несовершеннолетних, оптимизация работы молодежных добровольных дружин в учреждениях образовани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БРСМ», ОО 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чреждениях образования еженедельных информационных часов для обучающихся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диных днях информирования представителей республиканских органов государственного управления, имеющих в подчинении учреждения образования;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деятельности в учреждениях образования информационно-пропагандистских и лекторских груп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облисполкомы, Мингорисполком, учреждения образования 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 и эстетическое воспитание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реждениях образования мероприятий по нравственному воспитанию обучающихся, разработка и реализация учебных программ факультативных занятий по формированию нравственной культуры лич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их конкурсов:</w:t>
            </w:r>
          </w:p>
          <w:p>
            <w:pPr>
              <w:pStyle w:val="Style17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х материалов по проблемам детского и молодежного движения «Формирование субъективной позиции личности в ОО «БРСМ», ОО «БРПО»;</w:t>
            </w:r>
          </w:p>
          <w:p>
            <w:pPr>
              <w:pStyle w:val="Style17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х материалов объединений по интересам фольклорного направления «Специфика деятельности детских и молодежных фольклорных коллективов учреждений дополнительного образования детей и молодежи как сферы воспитания нравственной культуры лич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ей, выставок, конкурсов изобразительного, декоративно-прикладного и музыкально-хореографического творчества, в том числе:</w:t>
            </w:r>
          </w:p>
          <w:p>
            <w:pPr>
              <w:pStyle w:val="Normal"/>
              <w:spacing w:lineRule="exact" w:line="260"/>
              <w:ind w:firstLine="411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выставки-конкурса изобразительного творчества учащихс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Нам засталася спадчын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(посвященная 130-летию со дня рождения Янки Купалы и Якуба Коласа)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й выставки детского творчества «Сказка»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 xml:space="preserve">еспубликанской выставки-конкурса декоративно-прикладного творчества учащихс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Калядная зорк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>;</w:t>
            </w:r>
          </w:p>
          <w:p>
            <w:pPr>
              <w:pStyle w:val="Normal"/>
              <w:spacing w:lineRule="exact" w:line="260"/>
              <w:ind w:firstLine="411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международного конкурса детского рисунк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Дружат дети на планете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>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смотра-конкурса детского творчества «Здравствуй, мир!»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еспубликанского смотра-конкурса детских фольклорных коллективов «Веснавы тан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4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5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4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4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5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культуры самопознания и саморегуляции личности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реждениях образования мероприятий по формированию культуры самопознания и саморегуляции лич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учреждения образования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учебных программ факультативных занятий, направленных на воспитание культуры самопознания и саморегуляции лич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развитие творческих способностей и поддержку одаренных обучающихся, в том числе:</w:t>
            </w:r>
          </w:p>
          <w:p>
            <w:pPr>
              <w:pStyle w:val="Style17"/>
              <w:spacing w:lineRule="exact" w:line="260"/>
              <w:ind w:firstLine="353"/>
              <w:jc w:val="both"/>
              <w:rPr/>
            </w:pPr>
            <w:r>
              <w:rPr>
                <w:sz w:val="28"/>
                <w:szCs w:val="28"/>
              </w:rPr>
              <w:t>республиканского фестиваля декоративно-прикладного творчества учащихся и работников учреждений профессионально-технического и среднего специального образования «</w:t>
            </w:r>
            <w:r>
              <w:rPr>
                <w:sz w:val="28"/>
                <w:szCs w:val="28"/>
                <w:lang w:val="be-BY"/>
              </w:rPr>
              <w:t>Беларускі вянок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>;</w:t>
            </w:r>
          </w:p>
          <w:p>
            <w:pPr>
              <w:pStyle w:val="Style17"/>
              <w:spacing w:lineRule="exact" w:line="260"/>
              <w:ind w:firstLine="353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ого </w:t>
            </w:r>
            <w:r>
              <w:rPr>
                <w:sz w:val="28"/>
                <w:szCs w:val="28"/>
                <w:lang w:val="be-BY"/>
              </w:rPr>
              <w:t>смотра</w:t>
            </w:r>
            <w:r>
              <w:rPr>
                <w:sz w:val="28"/>
                <w:szCs w:val="28"/>
              </w:rPr>
              <w:t xml:space="preserve"> технического и декоративно-прикладного творчества учащихся и работников учреждений профессионально-технического и среднего специального образования;</w:t>
            </w:r>
          </w:p>
          <w:p>
            <w:pPr>
              <w:pStyle w:val="Style17"/>
              <w:spacing w:lineRule="exact" w:line="260"/>
              <w:ind w:firstLine="353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тематических и персональных выставок творческих работ </w:t>
            </w:r>
            <w:r>
              <w:rPr>
                <w:sz w:val="28"/>
                <w:szCs w:val="28"/>
              </w:rPr>
              <w:t>учащихся и работников учреждений профессионально-технического и среднего специального образования;</w:t>
            </w:r>
          </w:p>
          <w:p>
            <w:pPr>
              <w:pStyle w:val="Style17"/>
              <w:spacing w:lineRule="exact" w:line="260"/>
              <w:ind w:firstLine="353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частие в международных соревнованиях по авиамоделизму (этап Кубка России, этап Кубка Ми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2, 2014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2-1015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,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 xml:space="preserve">облисполкомы, Мингорисполком, учреждения образования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научно-исследовательской деятельности обучающихся, в том числе:</w:t>
            </w:r>
          </w:p>
          <w:p>
            <w:pPr>
              <w:pStyle w:val="Style17"/>
              <w:spacing w:lineRule="exact" w:line="260"/>
              <w:ind w:firstLine="411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их конкурсов научно- исследовательских работ; </w:t>
            </w:r>
          </w:p>
          <w:p>
            <w:pPr>
              <w:pStyle w:val="Style17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й обучающихся </w:t>
            </w:r>
          </w:p>
          <w:p>
            <w:pPr>
              <w:pStyle w:val="Style17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учреждения образования 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культуры здорового образа жизни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и физкультурно-оздоровительных мероприятий с обучающимися, в том числе: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й спартакиады школьников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й универсиады среди студентов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смотра уровня физической подготовленности в программе физкультурно-спортивного движения «Олимпийские надежды Беларуси»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х соревнований по подвижным играм «Вас вызывает Спортландия!»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й спартакиады по зимнему и летнему многоборью среди допризывной и призывной молодежи «Защитник Отечества»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й спартакиады по техническим видам спорта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х туристских слетов учащихся и студ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 и туризма (далее – Минспорта)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их акций «Здоровый я – здоровая страна», «Молодежь против табака» 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здравоохранения Республики Беларусь  (далее – Минздрав)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9" w:leader="none"/>
              </w:tabs>
              <w:spacing w:lineRule="exact" w:line="26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в учреждениях образования </w:t>
            </w:r>
            <w:r>
              <w:rPr>
                <w:sz w:val="28"/>
                <w:szCs w:val="28"/>
              </w:rPr>
              <w:t xml:space="preserve">спортивно-массовых и туристических акций «Спорт против наркотиков», «Туризм против наркотиков», </w:t>
            </w:r>
            <w:r>
              <w:rPr>
                <w:color w:val="000000"/>
                <w:sz w:val="28"/>
                <w:szCs w:val="28"/>
              </w:rPr>
              <w:t>творческих конкурсов и иных мероприятий, направленных на предупреждение и искоренение вредных зависимостей среди обучающихся, сохранение и улучшение репродуктивного здоровья 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Минздрав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а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БРСМ», ОО 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ьных смен, акций, направленных на сохранение и укрепление здоровья обучающихся в оздоровительных лагерях, центрах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Ц «Зубренок»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дерное воспитание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реждениях образования мероприятий, направленных на воспитание гендерной культуры обучающихся, преодоление гендерных стереотипов и дискриминации по половому призна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реждениях образования информационных стендов «Равные права – равные возмож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учебных программ факультативных занятий, направленных на формирование культуры семейных отношений, гендерной культуры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учреждения образования 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воспитани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аботы клубов молодой семьи в учреждениях образ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о Дню семьи, Дню мате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реждениях образования информационно-просветительских и воспитательных мероприятий, направленных на повышение престижа семьи, формирование ответственного материнства и отцовства, профилактику насилия в семейно-бытовой сфере, изучение истории семей, создание семейных летописей, оформление фотоальбомов, семейных газ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опаганда образцов позитивного семейного воспитания в многодетных семь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руководителей органов управления образованием с семьями, принявшими на воспитание детей-сирот и детей, оставшихся без попечения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и профессиональное воспит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их слетов, в том числе:</w:t>
            </w:r>
          </w:p>
          <w:p>
            <w:pPr>
              <w:pStyle w:val="Normal"/>
              <w:spacing w:lineRule="exact" w:line="260"/>
              <w:ind w:firstLine="353"/>
              <w:jc w:val="both"/>
              <w:rPr/>
            </w:pPr>
            <w:r>
              <w:rPr>
                <w:sz w:val="28"/>
                <w:szCs w:val="28"/>
              </w:rPr>
              <w:t>тимуровских отрядов «</w:t>
            </w:r>
            <w:r>
              <w:rPr>
                <w:sz w:val="28"/>
                <w:szCs w:val="28"/>
                <w:lang w:val="be-BY"/>
              </w:rPr>
              <w:t>Тимуровцы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exact" w:line="260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телей и рационализаторов –  учащихся и педагогических работников учреждений профессионально-технического и среднего специального образования;</w:t>
            </w:r>
          </w:p>
          <w:p>
            <w:pPr>
              <w:pStyle w:val="Normal"/>
              <w:spacing w:lineRule="exact" w:line="260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-ярмарки изделий обучающихся и педагогических работников учреждений профессионально-технического образования «Город мастеров»</w:t>
            </w:r>
          </w:p>
          <w:p>
            <w:pPr>
              <w:pStyle w:val="Normal"/>
              <w:spacing w:lineRule="exact" w:line="260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5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4, 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8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учебных программ факультативных занятий, программ объединений по интересам, способствующих профессиональной ориентации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</w:t>
            </w:r>
          </w:p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ебно-производственных объектов по трудовому обучению и профессиональной ориентации обучающихся учреждений общего среднего образования в сельской мес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,</w:t>
            </w:r>
          </w:p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исполкомы,</w:t>
            </w:r>
          </w:p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 образования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ориентационной работы в учреждениях образования, в том числе: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профориентации»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открытых дверей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профессии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посвященных профессиональным праздникам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объединений по интересам профессиональной направленности, привлечение обучающихся к участию в н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чреждениях образования трудовых, общественных акций совместно с трудовыми коллективами организаций реги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учреждения образования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учающихся к участию в республиканском месячнике, субботниках, других мероприятиях по благоустройству и озеленению территорий, прилегающих к учреждениям образования, населенных пунктов, природных и культурно-исторических объе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учреждения образования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БРСМ», ОО 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законных представителей несовершеннолетних обучающихся к поддержке их профессионального выбор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офессионального самоопределения обучающихся и воспитание конкурентоспособ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а, в том числе: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традициям трудовых коллективов и организаций;</w:t>
            </w:r>
          </w:p>
          <w:p>
            <w:pPr>
              <w:pStyle w:val="TextBody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передовиками производства, ведущими специалистами-выпускниками;</w:t>
            </w:r>
          </w:p>
          <w:p>
            <w:pPr>
              <w:pStyle w:val="2"/>
              <w:spacing w:lineRule="exact" w:line="260"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рофессионального мастерства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офессиональных достижений обучающихся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ащихся в различные виды трудовой, профессиональной и творческой деятельности;</w:t>
            </w:r>
          </w:p>
          <w:p>
            <w:pPr>
              <w:pStyle w:val="Normal"/>
              <w:autoSpaceDE w:val="false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реждений образования с учреждениями социокультурной сферы по развитию общественно-трудовой активности обучающихся;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обучающихся к научной, проектной, исследовательской деятельности в рамках будущей профе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Проведение республиканского конкурса юных журналистов «</w:t>
            </w:r>
            <w:r>
              <w:rPr>
                <w:sz w:val="28"/>
                <w:szCs w:val="28"/>
                <w:lang w:val="be-BY"/>
              </w:rPr>
              <w:t>Ты в эфире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реждениях образования мероприятий, направленных на формирование экологического мировоззрения и экологической культуры, в том числе:</w:t>
            </w:r>
          </w:p>
          <w:p>
            <w:pPr>
              <w:pStyle w:val="TextBody"/>
              <w:spacing w:lineRule="exact" w:line="260" w:before="0" w:after="0"/>
              <w:ind w:left="5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х игр,  турниров, слетов юных экологов;</w:t>
            </w:r>
          </w:p>
          <w:p>
            <w:pPr>
              <w:pStyle w:val="TextBody"/>
              <w:spacing w:lineRule="exact" w:line="260" w:before="0" w:after="0"/>
              <w:ind w:left="5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х акций;</w:t>
            </w:r>
          </w:p>
          <w:p>
            <w:pPr>
              <w:pStyle w:val="TextBody"/>
              <w:spacing w:lineRule="exact" w:line="260" w:before="0" w:after="0"/>
              <w:ind w:left="5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х экошкол; </w:t>
            </w:r>
          </w:p>
          <w:p>
            <w:pPr>
              <w:pStyle w:val="TextBody"/>
              <w:spacing w:lineRule="exact" w:line="260" w:before="0" w:after="0"/>
              <w:ind w:left="5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х лагерей, экологических смен, эковидеосалонов, экогостиных;</w:t>
            </w:r>
          </w:p>
          <w:p>
            <w:pPr>
              <w:pStyle w:val="TextBody"/>
              <w:spacing w:lineRule="exact" w:line="260" w:before="0" w:after="0"/>
              <w:ind w:left="5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ов по сбору макулатуры и иного вторичного материального сырья, отходов, элементов питания (батарее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учебных программ факультативных занятий по формированию экологической культуры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,</w:t>
            </w:r>
          </w:p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 и Мингорисполком</w:t>
            </w:r>
          </w:p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культуры безопасной жизнедеятельности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воспитательной работы учреждений образования по формированию культуры безопасной жизнедеятельности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по чрезвычайным ситуациям Республики Беларусь (далее– МЧС)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аботы объединений по интересам по безопасной жизнедеятельности, проведение факультативных занятий по направлению «Безопасность жизнедеятельности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внутренних дел Республики Беларусь (далее – МВД)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спубликанского слета юных спасателей-пожарны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 и Мингорисполко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ональных и республиканских спартакиад, конкурсов, слетов среди обучающихся по правилам безопасной жизнедеятельности и действий в условиях чрезвычайных ситу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работы учреждений образования интерактивных форм обучения обучающихся навыкам безопасной жизне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ние культуры быта и досуга  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учреждений дополнительного образования детей и молоде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их фестивалей, конкурсов и выставок, в том числе:</w:t>
            </w:r>
          </w:p>
          <w:p>
            <w:pPr>
              <w:pStyle w:val="Normal"/>
              <w:spacing w:lineRule="exact" w:line="260"/>
              <w:ind w:firstLine="411"/>
              <w:jc w:val="both"/>
              <w:rPr/>
            </w:pPr>
            <w:r>
              <w:rPr>
                <w:sz w:val="28"/>
                <w:szCs w:val="28"/>
              </w:rPr>
              <w:t>республиканского конкурса художественного творчества учащейся и студенческой молодежи «</w:t>
            </w:r>
            <w:r>
              <w:rPr>
                <w:sz w:val="28"/>
                <w:szCs w:val="28"/>
                <w:lang w:val="be-BY"/>
              </w:rPr>
              <w:t>АРТ-вакацыі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exact" w:line="28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й благотворительной акции «Наши дети»;</w:t>
            </w:r>
          </w:p>
          <w:p>
            <w:pPr>
              <w:pStyle w:val="Normal"/>
              <w:spacing w:lineRule="exact" w:line="28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конкурса Дедов Морозов и Снегурочек «Елка-фэ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,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БРСМ»,  ОО 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чемпионатов Республики Беларусь по интеллектуальным играм и игре КВН среди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sz w:val="28"/>
                <w:szCs w:val="28"/>
              </w:rPr>
              <w:t>учреждения образования,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БРСМ»,  ОО 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в регионах модели работы «Школа –   центр досуга» с привлечением ресурсов учреждений спорта и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 Республики Беларусь (далее – Минкультуры), 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а, 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турниров учреждения образования «Национальный центр художественного творчества детей и молодежи» Министерства образования Республики Беларусь по индивидуальной игре «Своя игра», интеллектуальным играм и игре КВ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sz w:val="28"/>
                <w:szCs w:val="28"/>
              </w:rPr>
              <w:t>облисполкомы, Мингорисполком, учреждения образования,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 «БРСМ»,  ОО 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ведение республиканской профильной смены в НДЦ «Зубренок» для членов кружков, клубов интеллектуальных игр «Человек. Интеллект. Зна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ДЦ «Зубренок»,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их заочных конкурсов сценариев новогодних, рождественских праздников 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,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ого творчества детей и молодежи в учреждениях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едагогическая поддержка и оказание психологической помощи обучающимся</w:t>
            </w:r>
          </w:p>
          <w:p>
            <w:pPr>
              <w:pStyle w:val="Style17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едагогических работников учреждений образования по защите прав и законных интересов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0" w:hanging="0"/>
              <w:jc w:val="both"/>
              <w:rPr/>
            </w:pPr>
            <w:r>
              <w:rPr/>
              <w:t>Совершенствование работы учреждений образования по:</w:t>
            </w:r>
          </w:p>
          <w:p>
            <w:pPr>
              <w:pStyle w:val="TextBodyIndent"/>
              <w:spacing w:lineRule="exact" w:line="26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раннему выявлению детей, находящихся в социально опасном положении;</w:t>
            </w:r>
          </w:p>
          <w:p>
            <w:pPr>
              <w:pStyle w:val="TextBodyIndent"/>
              <w:spacing w:lineRule="exact" w:line="260"/>
              <w:ind w:left="0" w:firstLine="411"/>
              <w:jc w:val="both"/>
              <w:rPr/>
            </w:pPr>
            <w:r>
              <w:rPr/>
              <w:t>профилактике детской безнадзорности, социального сиротства, правонарушений несовершеннолетних;</w:t>
            </w:r>
          </w:p>
          <w:p>
            <w:pPr>
              <w:pStyle w:val="TextBodyIndent"/>
              <w:spacing w:lineRule="exact" w:line="260"/>
              <w:ind w:left="0" w:firstLine="411"/>
              <w:jc w:val="both"/>
              <w:rPr/>
            </w:pPr>
            <w:r>
              <w:rPr/>
              <w:t>социально-педагогической поддержке и оказанию психологической помощи детям-сиротам, детям, оставшимся без попечения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нформационно-просветительской работы по предотвращению торговли людьми, проведение консультаций с лицами, выезжающими за рубеж с целью трудоустройства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обучающимся, подвергшимся насилию, ставшими жертвами торговли людь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совершенствованию деятельности социально-педагогической и психологической службы учреждения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грамм специального образования, направленных на коррекцию и позитивное развитие профессионально-личностных особенностей учащихся учреждений профессионально-технического и среднего специ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едагогов-психологов учреждений образования по изучению индивидуальных особенностей и склонностей обучающихся с целью их социальной адап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проведению цикла тематических родительских собраний по вопросам обучения и воспитания дет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ой акции «Теплый дом» в поддержку семей, принявших на воспитание детей-сирот и детей, оставшихся без попечения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тодических объединений, клубов приемных родителей и родителей-воспит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единой программы подготовки лиц, изъявивших желание принять на воспитание детей-сирот и детей, оставшихся без попечения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ка волонтерской службы (волонтерского движения) для работы с детьми-сиротами и детьми, оставшимися без попечения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щественности в работу по выявлению детей, попавших в трудную жизненную ситуац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оспитания детей, нуждающихся в особых условиях вос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чебно-воспитательные учреждения, специальное лечебно-воспитательное учрежд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временной трудовой занятости в свободное от учебы время обучающихся, прежде всего, из неблагополучных семей, а также состоящих на учете в инспекциях по делам несовершеннолетних органов внутренних д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методическое и кадровое обеспечение воспита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учреждениях образования экспериментальных и инновационных площадок по внедрению в воспитательный процесс современных научно-педагогических достижений по воспитанию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их научно-методических мероприятий, посвященных актуальным вопросам воспитания обучающихся, в том числе: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х семинаров для педагогических работников учреждений образования по вопросам патриотического воспитания;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х краеведческих чтений педагогических работников;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ой конференции «Социальное партнерство в развитии системы дополнительного образования детей и молодежи»;</w:t>
            </w:r>
          </w:p>
          <w:p>
            <w:pPr>
              <w:pStyle w:val="TextBody"/>
              <w:spacing w:lineRule="exact" w:line="260" w:before="0" w:after="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семинара руководителей музеев учреждений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вышения квалификации педагогических работников, осуществляющих воспитательную работу в учреждениях образования, в установленные сро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:</w:t>
            </w:r>
          </w:p>
          <w:p>
            <w:pPr>
              <w:pStyle w:val="TextBody"/>
              <w:spacing w:lineRule="exact" w:line="260" w:before="0" w:after="0"/>
              <w:ind w:left="2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ов ОО «БРСМ», ОО «БРПО» в учреждениях  образования;</w:t>
            </w:r>
          </w:p>
          <w:p>
            <w:pPr>
              <w:pStyle w:val="TextBody"/>
              <w:spacing w:lineRule="exact" w:line="260" w:before="0" w:after="0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по работе с молодеж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БРСМ», ОО «БРПО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ых республиканских семинаров по вопросам организации идеологической и воспитательной работы в учреждениях образ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ых семинаров для молодых заместителей директоров по идеологической и воспитательной работе, молодых классных руководителей (кураторов учебных групп) учреждений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их конкурсов педагогических работников, имеющих высокие достижения в воспитательной рабо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ля одной из категорий педагогических работнико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 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их выставок научно-методического обеспечения образования и педагогического опыта по идеологической и воспитательной рабо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</w:t>
            </w:r>
          </w:p>
          <w:p>
            <w:pPr>
              <w:pStyle w:val="3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 «БРПО», ОО «БРСМ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вышения квалификации педагогических работников учреждений дополнительного образования детей и молодежи, в том числе проведение:</w:t>
            </w:r>
          </w:p>
          <w:p>
            <w:pPr>
              <w:pStyle w:val="Style17"/>
              <w:spacing w:lineRule="exact" w:line="260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х конференций;</w:t>
            </w:r>
          </w:p>
          <w:p>
            <w:pPr>
              <w:pStyle w:val="Style17"/>
              <w:spacing w:lineRule="exact" w:line="260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совета директоров;</w:t>
            </w:r>
          </w:p>
          <w:p>
            <w:pPr>
              <w:pStyle w:val="Style17"/>
              <w:spacing w:lineRule="exact" w:line="260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й республиканских учебно- методических объединений педагогических работников по основным направлениям деятельности;</w:t>
            </w:r>
          </w:p>
          <w:p>
            <w:pPr>
              <w:pStyle w:val="Style17"/>
              <w:spacing w:lineRule="exact" w:line="260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их семинаров и мастер-классов для руководителей объединений по интересам художественного направления, организаторов детского и молодежного дви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4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4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,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культуры,</w:t>
            </w:r>
          </w:p>
          <w:p>
            <w:pPr>
              <w:pStyle w:val="Style17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учреждения образования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лиц, желающих принять на воспитание детей-сирот и детей, оставшихся без попечения родителей и сопровождения семей, принявших таких детей на воспит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онное обеспечение воспит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 данных инновационных форм патриотического воспитания обучающихся в системе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«БРСМ», ОО «БРПО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сборников сценариев тематических театрализованных представлений, сценариев клубных вечеров, репертуара вокальных, инструментальных, театральных коллективов учреждений образ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горисполком,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«БРСМ», ОО «БРПО </w:t>
            </w:r>
          </w:p>
        </w:tc>
      </w:tr>
      <w:tr>
        <w:trPr>
          <w:trHeight w:val="18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информационных материалов из опыта работы ОО «БРСМ», ОО «БРПО»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атриотическому воспитанию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«БРСМ», ОО «БРПО»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сопровождения воспитания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педагогических средствах массовой информации, средствах информации учреждений образования (малотиражные газеты, радио- и видеостудии, Интернет-сайты и др.) лучшего педагогического опыта и актуальных вопросов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 сайтах учреждений образования веб-страниц, содержащих современные формы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банков передового педагогического опыта в области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учебных пособий и художественной литературы по проблемам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ого конкурса «Патриот Беларуси» на лучшее освещение в средствах массовой информации темы патриотического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нтернет-портала «Молодежь Беларус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, </w:t>
            </w:r>
          </w:p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>облисполкомы, Мингорисполком,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«БРСМ», ОО «БРПО»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баз данных инновационных форм  и методов воспитания обучающихся в системе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Минобразование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учебных пособий по проблемам воспитания, сборников учебных программ факультативных занятий,  программ объединений по интере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,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б-сайтов учреждений образования в целях повышения психологической культуры педагогических работников, обучающихся и их  законных представ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временных информационно-компьютерных технологий и развитие технологических компетенций обучающихся и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горисполком, </w:t>
            </w:r>
          </w:p>
          <w:p>
            <w:pPr>
              <w:pStyle w:val="TextBody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458" w:gutter="0" w:header="0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0"/>
        <w:ind w:hanging="6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Style14">
    <w:name w:val="Знак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 Заголовок 1 + 14 пт По центру"/>
    <w:basedOn w:val="Heading1"/>
    <w:qFormat/>
    <w:pPr>
      <w:keepNext w:val="false"/>
      <w:numPr>
        <w:ilvl w:val="0"/>
        <w:numId w:val="2"/>
      </w:numPr>
      <w:spacing w:before="0" w:after="0"/>
      <w:ind w:left="340" w:hanging="34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ind w:left="17" w:right="-1" w:hanging="0"/>
      <w:jc w:val="both"/>
    </w:pPr>
    <w:rPr>
      <w:color w:val="000000"/>
      <w:sz w:val="30"/>
      <w:szCs w:val="3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autoSpaceDE w:val="false"/>
      <w:jc w:val="both"/>
    </w:pPr>
    <w:rPr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autoSpaceDE w:val="false"/>
      <w:jc w:val="both"/>
    </w:pPr>
    <w:rPr>
      <w:sz w:val="20"/>
      <w:szCs w:val="30"/>
      <w:lang w:val="en-ZA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4:00Z</dcterms:created>
  <dc:creator>User1</dc:creator>
  <dc:description/>
  <cp:keywords/>
  <dc:language>en-US</dc:language>
  <cp:lastModifiedBy>USER</cp:lastModifiedBy>
  <cp:lastPrinted>2011-08-29T15:49:00Z</cp:lastPrinted>
  <dcterms:modified xsi:type="dcterms:W3CDTF">2011-09-20T07:44:00Z</dcterms:modified>
  <cp:revision>2</cp:revision>
  <dc:subject/>
  <dc:title>План мероприятий </dc:title>
</cp:coreProperties>
</file>