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РАВДОЛЮБ ИЛИ ЯБЕД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 никогда не узнаете детей,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небрегая их жалобам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нуш Корча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чему некоторые дети все время жалуются на других детей? Зачем они рассказывают все о своих товарищах, даже когда их никто об этом не проси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тские жалобы возникают и процветают в первую очередь в коллективах — детских садах и школах. Все мы читали о суровых порядках, царивших в российских гимназиях в прошлые века, о постоянном противостоянии учащихся и учителей. Гимназисты презирали доносчиков, считая их подлизами и предателями. Начальство же стремилось держать учащихся в повиновении и всячески поощряло доносительство. Отправляя ребенка в гимназию, многие родители предупреждали его, что доносить на товарища — бесчестн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временной школе такого противостояния нет, и учащимся не нужно доносами завоевывать расположение преподавателей. Наоборот, учителя в большинстве своем очень неприязненно относятся к детям, постоянно жалующимся на товарищей. Самая частая реакция взрослых на детские жалобы — досада или негодование. Многие дети тоже не любят ябед и жалобщиков — их считают нытиками, слабаками, им не доверяют, не берут в общие игры. В общем, жизнь у ябеды невеселая — его презирают, осуждают, избег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ще в начале двадцатого века замечательный чешский педагог Януш Корчак в своей книге «Как любить ребенка» отмечал, что ребенок, решивший пожаловаться, рискует вдвойне: получить от воспитателя «небрежный и резкий ответ» и быть отвергнутым ребятами за свою жалоб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ленький ребенок обычно не преследует никаких целей, рассказывая всем обо всем, он не жалуется, не ябедничает, он просто делится информацией. Ведь и взрослые рассказывают друг другу обо всем, обсуждают поступки окружающих. Ребенок это наблюдает и не видит в посвящении во все подробности окружающих ничего предосудительно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ая «излишняя» детская честность часто ставит родителей в неловкое положение. Вспомните почти анекдотическую ситуацию: на вопрос знакомых, понравился ли маме их подарок, малышка отвечает: «А мама сказала, что у нас такой ерунды полон д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такое жалоба, ребенок понимает, когда окружающие начинают реагировать на его слова соответствующим образом (утешают, сочувствуют, ругают обидчика) или говорят: «Жаловаться нехорошо! Не ябедничай!» Согласно наблюдениям психолога Р.Х. Шакурова («Самолюбие детей»), уже четырехлетние дети, возвращаясь из садика, гордятся тем, что они «не ябеды», то есть не жалуются. Именно родители и воспитатели, порицая детей за жалобы, повторяя, что жаловаться нехорошо, надо разбираться самим в своих спорах, отказываясь вникать в суть детских взаимоотношений, присваивают ребенку статус яб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активно жалобы процветают в начальных и 5–6-х классах средней школы. Подростки жалуются очень редко, предпочитая разбираться со своими проблемами самостоятельно, однако, к сожалению, не всегда удач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казывать или поощрят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блему детских жалоб бывают вовлечены и родители, и учителя, и психологи. Учителей выводят из себя мелочные и несвоевременные жалобы учеников (распространенная ситуация: во время опроса учитель вызывает ученика, поднявшего руку, а тот сообщает, что Петя забрал у него карандаш). Родителям же не хочется, чтобы их дети росли ябедами, так как они считают, что за ябедничеством скрывается трусливый, склочный характер, или полагают, что ребенок не занимается своими делами, а сует нос в чуж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психолога жалоба — это, в первую очередь, сигнал о проблем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различать жалобы и злостное ябедничание ребенка, когда жалобы имеют корыстную цель. Большинство жалоб непредсказуемы, они рождаются стихийно. Ребенок замечает что-то и может рассказать взрослому из-за плохого настроения, обиды, неумения промолчать (такой уж характер); но может и не рассказать — потому что не хочет связываться или из солидар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которые виды доноса спровоцированы самими взрослыми. Отмахиваясь от оправданий, наказывая всех без разбору, пуская происшедшее на самотек, взрослые ставят ребенка перед необходимостью защищаться самостоятельно. Дети перестают доверять учителю, считают его несправедливым. Кстати, самая распространенная причина разочарования ребенка в учителе или воспитателе — несправедливость по отношению к дет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икогда не следует торопиться с выводами, в первую очередь необходимо выяснить, что побуждает ребенка жаловаться. Чаще всего, жалуясь, ребенок рассказывает о своих проблемах, иногда ему достаточно внимания и сочувств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то на самом деле скрывается за детскими жалобам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спомощность. Когда ребенок сталкивается с ситуацией непонятной, опасной — он идет к взрослому за помощью. Он делится информацией о происходящем со взрослым. Если его или кого-то обижают, угрожают расправой, затягивают в какое-то нехорошее дело — ребенок идет за советом, помощью, защитой. Взрослый для ребенка — последняя инстанция, к которой он обращается, если не может справиться сам. С возрастом таких ситуаций становится все меньше, жалобы сходят на нет. Хотя во многом это зависит от степени самостоятельности ребе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ие. Ребенок делится своими наблюдениями за другими людьми, он не знает, как реагировать на то или иное происшествие. Он не жалуется, а ставит в известность и ждет разъяснений, как быть. Или он знает, что происходит что-то недозволенное, но не может это предотвратить самостоятельно. Некоторые ситуации требуют срочного вмешательства (например, дети играют в игру, грозящую травмой), иногда достаточно разъяснений («Вася взял эту книгу, потому что я ему разреши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бывают и жалобы с корыстной цел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сть. Если ребенка не берут в игру, обижают сверстники, то он стремится взять реванш с помощью взрослого. Наиболее часто жалуются дети, отвергаемые сверстниками, слабоуспевающие, неуверенные в себе, с низкой самооценкой. Такого рода жалобы прекращаются, если у ребенка налаживаются отношения в коллекти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утверждение. Ребенок владеет некоторой информацией о других детях, которой он делится со взрослым, чтобы почувствовать свою значимость. Кроме того, таким способом ребенок стремится привлечь к себе внимание взрослого и заставить сверстников считаться с собой. Если ребенок будет чувствовать себя комфортно в классе и у него появится возможность проявить себя в какой-либо области (творчество, общественная деятельность, учеба), то ему не нужно будет прибегать к жалобам как средству самоутверж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ида, зависть — довольно частая причина школьных жалоб. Учитель хвалит Колю, за правильный ответ, а Таня, которая хотела ответить, но ее не спросили, заявляет: «А он подсмотрел в тетради!» Миша ест украдкой на уроке яблоко, а у Толи нет яблока, и он «закладывает» Мишу. В отличие от вынашиваемой мести, эти жалобы рождаются спонтанно, они ситуативны. В общем-то, и в этом случае ребенок стремится к справедливости. Почему он ест, когда нельзя? Почему он молодец, хотя подсматривал? Но ребенок уязвлен, поэтому ябедничает. Если учитель сделает замечание нарушителю, то это подскажет ябеде, каким образом можно воздействовать на окружающих. Если же учитель сделает замечание самому жалобщику, тот еще больше уверится в несправедливом отношении к нему. Можно ответить, что пользоваться своими записями не запрещалось, — это разъясняющая реакция. Можно сделать двойное замечание: «Миша, видимо, не успел позавтракать на перемене. Толя, ответь, пожалуйста, на тот вопрос, который был задан» — воспитательная реакция. Ребенку дают понять, что если обращаешь на себя внимание, то изволь работать вместе со всеми. </w:t>
      </w:r>
    </w:p>
    <w:p>
      <w:pPr>
        <w:pStyle w:val="Normal"/>
        <w:tabs>
          <w:tab w:val="clear" w:pos="708"/>
          <w:tab w:val="left" w:pos="186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86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иды жалоб, спровоцированных взрослым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а себя и других, в том числе от несправедливого наказания. Для ребенка высшей инстанцией является взрослый: сначала родители, потом воспитатели и учителя. К ним он идет со своей проблемой — жалобой. При этом он всегда ожидает справедливости: провинился — будешь наказан, не виноват — все будет хорошо. И если взрослый сам не видел, что произошло, ребенок считает необходимым рассказать ему во всех подробностях. Тем более что сами взрослые и побуждают ребенка к откровенности, просят от них ничего не скрывать. Увидев плачущего ребенка, старшие обязательно спрашивают: «Что случилось, кто тебя ударил?» Если взрослому недосуг разбираться, кто прав, кто виноват, если он наказывает всех, чтобы неповадно было, то тем самым провоцирует детей на доносы. Так они стремятся избежать несправедливого наказания. Опасен в этом отношении и способ поиска виновного, часто практикуемый в детских коллективах: «Пока не найдем виновного, никого не отпущу гулять!» Когда некому защитить его от несправедливых обвинений, ребенок защищает себя сам, указывая на подлинного виновника.</w:t>
      </w:r>
    </w:p>
    <w:p>
      <w:pPr>
        <w:pStyle w:val="Normal"/>
        <w:spacing w:lineRule="auto" w:line="240" w:before="0" w:after="0"/>
        <w:ind w:firstLine="709"/>
        <w:jc w:val="both"/>
        <w:rPr/>
      </w:pPr>
      <w:r>
        <w:rPr>
          <w:rFonts w:cs="Times New Roman" w:ascii="Times New Roman" w:hAnsi="Times New Roman"/>
          <w:sz w:val="30"/>
          <w:szCs w:val="30"/>
        </w:rPr>
        <w:t>Шантаж. «Вот, я учителю расскажу...», «Если не примете меня в игру, расскажу, что это вы...» Угрожая разоблачением старшим товарищам или сверстникам, ребенок заставляет их принять свои условия. Этому очень удобному и распространенному способу манипуляции сверстниками ребенок учится у взрослых: «Вот скажу папе — не будет тебе зоопарка в воскресенье!», «Будешь шалить, поставлю двойку, родители тебе покажут!» К подобным жалобам прибегают чаще всего дети, претендующие на роль лидера, но не умеющие завоевать авторитет другим способом. Откровенное предпочтение взрослыми одних детей другим тоже является источником частых жалоб. Отвергнутого ребенка ябедничать побуждает ревность (к братьям и сестрам, к выделяемым учителем детям), за которой может скрываться и желание отомстить, и зависть, и взывание к справедливости. Учительские или родительские «любимчики» могут использовать угрозу пожаловаться как шантаж, взрослые становятся средством воздейств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АК РЕАГИРОВАТЬ НА ЖАЛОБ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КОМЕНДАЦИИ ДЛЯ РОДИ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жно по-разному относиться к детским жалобам, но необходимо понимать, что, принимая меры, мы всегда поощряем детей жаловаться и дальше. Бесполезно запрещать ребенку жаловаться, необходимо разобраться в причинах, побуждающих его к этому. Запрещая, вы отобьете у него желание делиться с вами своими проблемами. Первопричина всех детских жалоб — доверие взрослому и надежда на помощь с его стороны. Ребенок, не чувствующий себя защищенным, будет жаловаться на все и вс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ы подадите ребенку пример разрешения проблемы, то, возможно, в следующий раз он попробует справиться с ней самостоятельно, а не побежит к вам за помощью. Вспомните мультфильм про Крошку Енота: мама посоветовала улыбнуться незнакомцу, а не угрожать ему. Енотик понял, что безопаснее и приятнее начинать общение с улыбки. Именно совета, как поступить в той или иной ситуации, чаще всего ждут дети, пожаловавшись родителям на труд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енок часто жалуется, за этим может скрываться нехватка внимания со стороны окружающих, уязвленное самолюбие, отчая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огда маленькому ябеде достаточно, чтобы просто выслушали и посочувствовали — он не жаждет мести, а ищет вашего участия. Например, он жалуется на придирки учителя, на то, что его не пригласили на день рождения, толкнул неизвестный старшеклассник, накричали в столовой. Вы мало что можете исправить в этих ситуациях. Выслушайте ребенка, обсудите происшедшее, расскажите что-нибудь из своего опыта, посоветуйте, как избежать подобных ситуаций в будущем. Самое главное — проявить внимание к проблемам ребе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жалобы друг на друга не превратились в склоку, предложите детям «сесть за стол переговоров» и всем вместе обсудить взаимные претензии, найти выход из сложившейся ситуации. Вообще старайтесь обсуждать и выслушивать все жалобы в присутствии противоположной стороны, давая высказаться каждому. Это приучит детей к самостоятельному и конструктивному разрешению конфли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аш ребенок прослыл жалобщиком и нытиком, понаблюдайте за собой — не слишком ли часто вы сами жалуетесь всем окружающим на свою жизнь? Может быть, он просто берет с вас прим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следует сравнивать детей между собой. Тот, кого ставят в пример, начнет чувствовать свое превосходство и будет ябедничать, чтобы еще больше самоутвердиться. А тот, кто недотягивает, будет ябедничать из желания отомс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КОМЕНДАЦИИ ДЛЯ УЧ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учителя жалобы делятся на два типа: требующие немедленного вмешательства (например, дети делают нечто опасное для здоровья и жизни, дерутся, громят класс) и те, когда достаточно ограничиться советом, рекомендацией пострадавшему как вести себя, а также отсроченным выговором обидч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блюдая за детьми, зная особенности их взаимоотношений со сверстниками, с родителями, можно сделать вывод о причинах, побуждающих ребенка жалова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отвергаемый сверстниками, слабоуспевающий, неуверенный в себе, имеющий более успешных брата или сестру (на которых родители и «возлагают все свои надежды»), будет чаще всего жаловаться из желания отомстить, от обиды, из зависти. Но за этими жалобами будут скрываться его беспомощность и отчая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с завышенной самооценкой, с неадекватно высоким уровнем притязаний, амбициозный и стремящийся к лидерству, но не умеющий сотрудничать со сверстниками, к которому родители предъявляют очень жесткие требования, будет жаловаться из желания самоутвердиться, из зависти, может использовать жалобы как шантаж сверстн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тречаются в классе и «всеобщие заступники». Такой ребенок требует справедливого отношения ко всем, искренне уверен, что без него не разберутся, основная черта его характера — честность. Его жалобы — это попытка защитить себя и окружающих от несправедливости или предупредить взрослого о том, что происходи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я особенности поведения детей, вы можете реагировать по-разному на их жалобы. Например, Маша жалуется на Васю, который ее ударил, а вы знаете, что Маша кого угодно может вывести из себя. Тогда Маше скажите: «Очень жаль, что так вышло. Старайся впредь держаться от Васи подальше». А с Васей поговорите наедине о необходимости сдерживать свой гнев, о неприемлемости рукоприкладства и способах мирного разрешения конфликтов. Если же ребенок пострадал от драчуна и забияки, можно среагировать на жалобу следующим образом: «Ну что же, придется мне очень серьезно поговорить с твоим обидчик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ите занятие, посвященное жалобам, на котором поменяйте акценты: ребенок должен не жаловаться, а делиться проблемой. Объясните детям, что нет ничего предосудительного, если они в критической ситуации обратятся за помощью к взрослому и посвятят его во все детали. Вы можете сказать детям примерно следующее: «Если одни ребята — более сильные, более активные — будут несправедливы по отношению к остальным, если будут совершаться подлые, злые, обидные поступки по отношению друг к другу, то у обиженных есть одно спасение — обратиться за помощью к посреднику, в данном случае — к учителю. И эта просьба о помощи не должна расцениваться как ябедничество. Если не можешь защититься сам, если обидчик использует недозволенные методы, то остается только пойти за помощью к другим. Ведь взрослые обращаются за помощью в специальные организации (милицию, суд), значит, и дети со своей проблемой могут обратиться к старшим. В классе, где все относятся друг к другу уважительно и бережно, не будет и жалобщиков». Приведите любой пример: притчу или сказку, когда спорщики шли за правдой к судье, старейшине, цар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жно договориться со своими подопечными, что жалоба в присутствии обидчика — не донос, а необходимое информирование о происшедшем, стремление разобраться. В некоторых случаях ребенок может честно предупредить нарушителя, что вынужден поставить взрослых в известность о происходящем, и не будет при этом выглядеть ябед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е хотите поощрять ребенка жаловаться или «подставлять» его, можно, приняв к сведению информацию, провести самостоятельные наблюдения, и тогда, поймав нарушителей «на месте преступления», вы будете исходить только из собственных наблюд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спешите реагировать на жалобу, обдумайте полученную информацию, иначе маленькие шантажисты будут использовать вас как «оружие» для достижения своих целей. На некоторые жалобы-сообщения можно реагировать так: «Хорошо, я разберусь». Исключение составляют случаи, требующие моментального вмешательства, например игры, опасные для жизни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арайтесь избегать прямых обвинений и конкретных санкций. Если ребенок жалуется, что его дразнят, можно предложить ему разобраться, почему так происходит, предложить тактику поведения. Обсудить проблему прозвищ на классном часу, обращаясь ко всем, не называя конкретных име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злоупотребляйте частыми публичными «разборками». Не требуйте признаний при всем классе, оставьте ребенку путь к отступлению или возможность признаться наеди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арайтесь не использовать фразы типа: «Разбирайтесь сами, это ваши проблемы», «Меня не волнует, кто виноват, а кто нет», «Если у провинившегося не хватает смелости признаться, то наказан будет весь клас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вы настраиваете детей друг против друга и провоцируете их самостоятельно разрешать конфликты (а решать они их будут вовсе не цивилизованными метод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спешите «называть вещи своими именами», т.е. старайтесь воздерживаться от фраз: «Ябедничать нехорошо», «Доносчику первый кнут». На многие жалобы вообще не стоит реагировать. Например, если во время урока вам сообщается, что один ученик делает что-то недозволенное (кидается, болтает), не делайте замечание нарушителю, а просто встаньте около него – этим вы парализуете его активность. Если во время опроса ребенок начинает жаловаться на незначительные проступки товарищей, скажите ему дружелюбно: «Это совсем не то, что мне хотелось бы от тебя услыш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енок жалуется, чтобы отомстить, самоутвердиться, спросите его: «Зачем ты мне рассказываешь это? Ну и что?» Несколько ставящих в тупик вопросов, отсутствие интереса к сообщению не дадут маленькому ябеде торжествова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45:00Z</dcterms:created>
  <dc:creator>Мы</dc:creator>
  <dc:description/>
  <cp:keywords/>
  <dc:language>en-US</dc:language>
  <cp:lastModifiedBy>RVIT</cp:lastModifiedBy>
  <dcterms:modified xsi:type="dcterms:W3CDTF">2012-01-29T17:45:00Z</dcterms:modified>
  <cp:revision>2</cp:revision>
  <dc:subject/>
  <dc:title/>
</cp:coreProperties>
</file>