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Cs/>
          <w:color w:val="800000"/>
        </w:rPr>
        <w:t>ПРАКТИЧЕСКИЕ СОВЕТЫ</w:t>
      </w:r>
    </w:p>
    <w:p>
      <w:pPr>
        <w:pStyle w:val="Normal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bCs/>
          <w:color w:val="800000"/>
        </w:rPr>
        <w:t>«Преемственность в обучении между начальной школой и 5 классом»</w:t>
      </w:r>
    </w:p>
    <w:p>
      <w:pPr>
        <w:pStyle w:val="Normal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2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обле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ути решен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рганизационно-психологическ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ая организация  начала урока, окончание урока, неумение детей быстро включаться в учебную деятельность, эффективно и быстро работа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учить детей начинать и заканчивать работу на уроке по звонку, быстро включаться в учебную деятельность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образие используемых форм и методов обучения, несоответствие методического багажа учителя реальным учебным возможностям дет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опыта успешного обучения детей в современных условиях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ивность  учащихся в процессе обу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форм и методов организации занятий, требующих от каждого ученика активного и осознанного участия, в том числе парной, групповой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статочное владение педагогами критериями оценивания учебных достижений учащихся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ть выставления необоснованно высоких отметок за неполные ответы. Добиваться у детей развернутых, полных ответов, четкой и грамотной речи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«психологического барьера»  у детей и родителей в конце 4 класса; настороженного ожидания трудностей обучения в 5 класс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родителей и детей со своими будущими учителями в конце  4 класса, проведение праздников, олимпиад, соревнований, открытых уроков, родительских собраний совместно с учителями-предметникам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еучебные умения и навыки, элементы разви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ая техника чтения, проблемы в понимании текста учащимися из-за недостаточного лексического запаса, неумение делить текст на смысловые части и анализировать ег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предлагать учащимся задания на проверку знания и понимания смысла терминов, вести словари терминов, читать вслух и анализировать условия заданий, рекомендовать  родителям проводить аналогичную  работу с детьми при выполнении домашних заданий.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ая скорость письма, нечеткий почерк у значительной части дет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 упражнения для развития мышц кисти руки,  следить за правильностью написания букв и цифр, за верным положением ручк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стойчивое внимание, слабо развитая оперативная память у многих дет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ках предлагать выполнения заданий по «цепочке», дома – специальные упражнения на тренировку внимания и памят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ая тренированность долговременной механической памя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овать письменный опрос правил, предлагать для запоминания не только стихотворные, но и прозаические текс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у учащихся умений и навыков работать со справочной литературой: энциклопедиями, справочниками, словарями, научно-популярной и дополнительной учебной литерату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в классе справочные издания, предлагать учащимся задания по работе со справочниками и словарями, поручать готовить сообщения, рассказы, сочинения по материалам дополнительной литературы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07. 10. 2010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5:23:00Z</dcterms:created>
  <dc:creator>XXXXXXX</dc:creator>
  <dc:description/>
  <cp:keywords/>
  <dc:language>en-US</dc:language>
  <cp:lastModifiedBy>RVIT</cp:lastModifiedBy>
  <cp:lastPrinted>2008-10-28T10:30:00Z</cp:lastPrinted>
  <dcterms:modified xsi:type="dcterms:W3CDTF">2010-10-10T20:35:00Z</dcterms:modified>
  <cp:revision>7</cp:revision>
  <dc:subject/>
  <dc:title>ПРАКТИЧЕСКИЕ   СОВЕТЫ</dc:title>
</cp:coreProperties>
</file>