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Gbinfo" w:ascii="Gbinfo" w:hAnsi="Gbinfo"/>
          <w:i/>
          <w:iCs/>
          <w:sz w:val="24"/>
          <w:szCs w:val="24"/>
          <w:lang w:eastAsia="ru-RU"/>
        </w:rPr>
        <w:t>ЗАЦВЕРДЖАН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right"/>
        <w:rPr>
          <w:rFonts w:ascii="Times New Roman" w:hAnsi="Times New Roman" w:eastAsia="Times New Roman" w:cs="Times New Roman"/>
          <w:sz w:val="24"/>
          <w:szCs w:val="24"/>
          <w:lang w:eastAsia="ru-RU"/>
        </w:rPr>
      </w:pPr>
      <w:r>
        <w:rPr>
          <w:rFonts w:eastAsia="Gbinfo" w:cs="Gbinfo" w:ascii="Gbinfo" w:hAnsi="Gbinfo"/>
          <w:i/>
          <w:iCs/>
          <w:sz w:val="24"/>
          <w:szCs w:val="24"/>
          <w:lang w:eastAsia="ru-RU"/>
        </w:rPr>
        <w:t xml:space="preserve">                                    </w:t>
      </w:r>
      <w:r>
        <w:rPr>
          <w:rFonts w:eastAsia="Times New Roman" w:cs="Gbinfo" w:ascii="Gbinfo" w:hAnsi="Gbinfo"/>
          <w:i/>
          <w:iCs/>
          <w:sz w:val="24"/>
          <w:szCs w:val="24"/>
          <w:lang w:eastAsia="ru-RU"/>
        </w:rPr>
        <w:t>Загад Мiнiстра адукацыi i навук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right"/>
        <w:rPr>
          <w:rFonts w:ascii="Times New Roman" w:hAnsi="Times New Roman" w:eastAsia="Times New Roman" w:cs="Times New Roman"/>
          <w:sz w:val="24"/>
          <w:szCs w:val="24"/>
          <w:lang w:eastAsia="ru-RU"/>
        </w:rPr>
      </w:pPr>
      <w:r>
        <w:rPr>
          <w:rFonts w:eastAsia="Gbinfo" w:cs="Gbinfo" w:ascii="Gbinfo" w:hAnsi="Gbinfo"/>
          <w:i/>
          <w:iCs/>
          <w:sz w:val="24"/>
          <w:szCs w:val="24"/>
          <w:lang w:eastAsia="ru-RU"/>
        </w:rPr>
        <w:t xml:space="preserve">                                    </w:t>
      </w:r>
      <w:r>
        <w:rPr>
          <w:rFonts w:eastAsia="Times New Roman" w:cs="Gbinfo" w:ascii="Gbinfo" w:hAnsi="Gbinfo"/>
          <w:i/>
          <w:iCs/>
          <w:sz w:val="24"/>
          <w:szCs w:val="24"/>
          <w:lang w:eastAsia="ru-RU"/>
        </w:rPr>
        <w:t>Рэспублiкi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right"/>
        <w:rPr>
          <w:rFonts w:ascii="Times New Roman" w:hAnsi="Times New Roman" w:eastAsia="Times New Roman" w:cs="Times New Roman"/>
          <w:sz w:val="24"/>
          <w:szCs w:val="24"/>
          <w:lang w:eastAsia="ru-RU"/>
        </w:rPr>
      </w:pPr>
      <w:r>
        <w:rPr>
          <w:rFonts w:eastAsia="Times New Roman" w:cs="Gbinfo" w:ascii="Gbinfo" w:hAnsi="Gbinfo"/>
          <w:i/>
          <w:iCs/>
          <w:sz w:val="24"/>
          <w:szCs w:val="24"/>
          <w:lang w:eastAsia="ru-RU"/>
        </w:rPr>
        <w:t>07.12.1995 № 456</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right"/>
        <w:rPr>
          <w:rFonts w:ascii="Times New Roman" w:hAnsi="Times New Roman" w:eastAsia="Times New Roman" w:cs="Times New Roman"/>
          <w:sz w:val="24"/>
          <w:szCs w:val="24"/>
          <w:lang w:eastAsia="ru-RU"/>
        </w:rPr>
      </w:pPr>
      <w:r>
        <w:rPr>
          <w:rFonts w:eastAsia="Times New Roman" w:cs="Gbinfo" w:ascii="Gbinfo" w:hAnsi="Gbinfo"/>
          <w:i/>
          <w:iCs/>
          <w:sz w:val="24"/>
          <w:szCs w:val="24"/>
          <w:lang w:eastAsia="ru-RU"/>
        </w:rPr>
        <w:t>(у рэдакцыi пастанов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right"/>
        <w:rPr>
          <w:rFonts w:ascii="Times New Roman" w:hAnsi="Times New Roman" w:eastAsia="Times New Roman" w:cs="Times New Roman"/>
          <w:sz w:val="24"/>
          <w:szCs w:val="24"/>
          <w:lang w:eastAsia="ru-RU"/>
        </w:rPr>
      </w:pPr>
      <w:r>
        <w:rPr>
          <w:rFonts w:eastAsia="Gbinfo" w:cs="Gbinfo" w:ascii="Gbinfo" w:hAnsi="Gbinfo"/>
          <w:i/>
          <w:iCs/>
          <w:sz w:val="24"/>
          <w:szCs w:val="24"/>
          <w:lang w:eastAsia="ru-RU"/>
        </w:rPr>
        <w:t xml:space="preserve">                                    </w:t>
      </w:r>
      <w:r>
        <w:rPr>
          <w:rFonts w:eastAsia="Times New Roman" w:cs="Gbinfo" w:ascii="Gbinfo" w:hAnsi="Gbinfo"/>
          <w:i/>
          <w:iCs/>
          <w:sz w:val="24"/>
          <w:szCs w:val="24"/>
          <w:lang w:eastAsia="ru-RU"/>
        </w:rPr>
        <w:t>Мiнiстэрства адукацы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right"/>
        <w:rPr>
          <w:rFonts w:ascii="Times New Roman" w:hAnsi="Times New Roman" w:eastAsia="Times New Roman" w:cs="Times New Roman"/>
          <w:sz w:val="24"/>
          <w:szCs w:val="24"/>
          <w:lang w:eastAsia="ru-RU"/>
        </w:rPr>
      </w:pPr>
      <w:r>
        <w:rPr>
          <w:rFonts w:eastAsia="Gbinfo" w:cs="Gbinfo" w:ascii="Gbinfo" w:hAnsi="Gbinfo"/>
          <w:i/>
          <w:iCs/>
          <w:sz w:val="24"/>
          <w:szCs w:val="24"/>
          <w:lang w:eastAsia="ru-RU"/>
        </w:rPr>
        <w:t xml:space="preserve">                                    </w:t>
      </w:r>
      <w:r>
        <w:rPr>
          <w:rFonts w:eastAsia="Times New Roman" w:cs="Gbinfo" w:ascii="Gbinfo" w:hAnsi="Gbinfo"/>
          <w:i/>
          <w:iCs/>
          <w:sz w:val="24"/>
          <w:szCs w:val="24"/>
          <w:lang w:eastAsia="ru-RU"/>
        </w:rPr>
        <w:t>Рэспублiкi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right"/>
        <w:rPr>
          <w:rFonts w:ascii="Times New Roman" w:hAnsi="Times New Roman" w:eastAsia="Times New Roman" w:cs="Times New Roman"/>
          <w:sz w:val="24"/>
          <w:szCs w:val="24"/>
          <w:lang w:eastAsia="ru-RU"/>
        </w:rPr>
      </w:pPr>
      <w:r>
        <w:rPr>
          <w:rFonts w:eastAsia="Times New Roman" w:cs="Gbinfo" w:ascii="Gbinfo" w:hAnsi="Gbinfo"/>
          <w:i/>
          <w:iCs/>
          <w:sz w:val="24"/>
          <w:szCs w:val="24"/>
          <w:lang w:eastAsia="ru-RU"/>
        </w:rPr>
        <w:t>30.11.2000 № 5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center"/>
        <w:rPr>
          <w:rFonts w:ascii="Times New Roman" w:hAnsi="Times New Roman" w:eastAsia="Times New Roman" w:cs="Times New Roman"/>
          <w:sz w:val="24"/>
          <w:szCs w:val="24"/>
          <w:lang w:eastAsia="ru-RU"/>
        </w:rPr>
      </w:pPr>
      <w:r>
        <w:rPr>
          <w:rFonts w:eastAsia="Times New Roman" w:cs="Gbinfo" w:ascii="Gbinfo" w:hAnsi="Gbinfo"/>
          <w:i/>
          <w:iCs/>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center"/>
        <w:rPr>
          <w:rFonts w:ascii="Times New Roman" w:hAnsi="Times New Roman" w:eastAsia="Times New Roman" w:cs="Times New Roman"/>
          <w:sz w:val="24"/>
          <w:szCs w:val="24"/>
          <w:lang w:eastAsia="ru-RU"/>
        </w:rPr>
      </w:pPr>
      <w:r>
        <w:rPr>
          <w:rFonts w:eastAsia="Times New Roman" w:cs="Gbinfo" w:ascii="Gbinfo" w:hAnsi="Gbinfo"/>
          <w:b/>
          <w:bCs/>
          <w:color w:val="000080"/>
          <w:sz w:val="24"/>
          <w:szCs w:val="24"/>
          <w:lang w:eastAsia="ru-RU"/>
        </w:rPr>
        <w:t>ПАЛАЖЭНН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center"/>
        <w:rPr>
          <w:rFonts w:ascii="Times New Roman" w:hAnsi="Times New Roman" w:eastAsia="Times New Roman" w:cs="Times New Roman"/>
          <w:sz w:val="24"/>
          <w:szCs w:val="24"/>
          <w:lang w:eastAsia="ru-RU"/>
        </w:rPr>
      </w:pPr>
      <w:r>
        <w:rPr>
          <w:rFonts w:eastAsia="Times New Roman" w:cs="Gbinfo" w:ascii="Gbinfo" w:hAnsi="Gbinfo"/>
          <w:b/>
          <w:bCs/>
          <w:color w:val="000080"/>
          <w:sz w:val="24"/>
          <w:szCs w:val="24"/>
          <w:lang w:eastAsia="ru-RU"/>
        </w:rPr>
        <w:t>аб атэстацыi педагагiчных работнiкаў сiстэмы адукацы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center"/>
        <w:rPr>
          <w:rFonts w:ascii="Times New Roman" w:hAnsi="Times New Roman" w:eastAsia="Times New Roman" w:cs="Times New Roman"/>
          <w:sz w:val="24"/>
          <w:szCs w:val="24"/>
          <w:lang w:eastAsia="ru-RU"/>
        </w:rPr>
      </w:pPr>
      <w:r>
        <w:rPr>
          <w:rFonts w:eastAsia="Times New Roman" w:cs="Gbinfo" w:ascii="Gbinfo" w:hAnsi="Gbinfo"/>
          <w:b/>
          <w:bCs/>
          <w:color w:val="000080"/>
          <w:sz w:val="24"/>
          <w:szCs w:val="24"/>
          <w:lang w:eastAsia="ru-RU"/>
        </w:rPr>
        <w:t>(акрамя вышэйшых навучальных устаноў) Рэспублiкi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center"/>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center"/>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Изменения и дополн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center"/>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Постановление Министерства образования от 30 ноября 2000г.  №  55  (зарегистрировано  в  Национальном  реестре  - №8/4526 от 12.12.2000 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center"/>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Постановление Министерства  образования  от  20  декабр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center"/>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2002 г.  № 56 (зарегистрировано в Национальном реестре -  №8/8939 от 04.01.2003 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center"/>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Постановление Министерства образования от 26 апреля 2006</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center"/>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г.  №  40  (зарегистрировано  в  Национальном  реестре  - №8/14396 от 06.05.2006 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center"/>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Глава 1. Агульныя палажэнн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1. Палажэнне аб атэстацыi педагагiчных работнiкаў сiстэмы адукацыi (акрамя вышэйшых навучальных устаноў) Рэспублiкi Беларусь (далей - Палажэнне) распаўсюджваецца на ўсе ўстановы адукацыi незалежна ад ведамаснай падпарадкаванасцi i формы ўласнасц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У адпаведнасцi з гэтым Палажэннем атэстуюцца педагагiчныя работнiкi санаторна-курортных i аздараўленчых арганiзацы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 Мэтай атэстацыi педагагiчных работнiкаў з'яўляецца стымуляванне росту iх навукова-тэарэтычнага ўзроўню, прафесiйнага майстэрства, развiцця творчай iнiцыятывы, павышэння iх прэстыжу i аўтарытэт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3. Асноўнымi прынцыпамi атэстацыi педагагiчных работнiкаў з'яўляюцца калегiяльнасць, сiстэмнасць, цэласнасць экспертных ацэнак, якiя забяспечваюць аб'ектыўныя, карэктныя, гуманныя адносiны да педагагiчных работнiкаў.</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4. Пры атэстацыi педагагiчных работнiкаў вызначаюцца ўзровень квалiфiкацыi, вынiкi працоўнай дзейнасцi, iх дзелавыя i асабiстыя якасцi, робяцца вывады аб прысваеннi, пацвярджэннi цi знiжэннi квалiфiкацыйных катэгоры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5. Вынiкi атэстацыi педагагiчных работнiкаў з'яўляюцца асновай iх дыферэнцыраванай аплаты прац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6. Атэстацыя педагагiчнага работнiка праводзiцца па кожнай займаемай iм пасадз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Глава 2. Атэстацыйная камiсiя, яе склад</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7. Атэстацыя педагагiчных работнiкаў праводзiцца ва ўстанове адукацыi. Для яе правядзення на сходзе педагагiчнага калектыву, на якiм павiнна прысутнiчаць больш за палову педагагiчных работнiкаў, шляхам тайнага галасавання выбiраецца атэстацыйная камiсiя ў складзе не менш чым з пяцi членаў. Абранымi ў яе могуць быць, як правiла, педагогi вышэйшай i першай катэгорыi, якiя атрымалi большую колькасць галасоў членаў педагагiчнага калектыву, што прынялi ўдзел у галасаванн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8. Усклад атэстацыйнай камiсii ўключаюцца дадаткова па адным прадстаўнiку адмiнiстрацыi i прафсаюзнага камiтэта ўстановы адукацы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9. Асобы, якiя праходзяць атэстацыю ў перыяд работы камiсii, не могуць уваходзiць у яе склад.</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10. Персанальны склад камiсii афармляецца загадам кiраўнiка ўстановы адукацыi i да 1 кастрычнiка павiнен быць даведзены да ведама педагагiчных работнiкаў. У рабоце атэстацыйнай камiсii з правам рашаючага голасу могуць прымаць удзел па адным прадстаўнiку вышэйстаячых органаў кiравання адукацыяй i камiтэтаў прафсаюз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11. Для атэстацыi педагагiчных работнiкаў устаноў адукацыi, у якiх з-за малой колькасцi педагагiчных работнiкаў немагчыма стварыць атэстацыйную камiсiю ў азначанай колькасцi, i для разгляду канфлiктных сiтуацый ствараюцца атэстацыйныя камiсii органаў непасрэднага кiравання адукацыяй. Пералiк устаноў адукацыi, работнiкi якiх атэстуюцца гэтымi камiсiямi, вызначаецца загадам кiраўнiка органа кiравання па ўзгадненню з адпаведным органам прафсаюз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Атэстацыйная камiсiя органа кiравання адукацыяй у складзе не менш чым з 7 чалавек ствараецца яго кiраўнiцтвам з лiку прадстаўнiкоў падведамных устаноў адукацыi i метадычных службаў. Усклад камiсii ўключаецца па адным прадстаўнiку органа кiравання i адпаведнага камiтэта прафсаюза. Персанальны склад камiсii афармляецца загадам органа кiравання адукацыяй i да 1 кастрычнiка даводзiцца да ведама работнiкаў усiх падначаленых устаноў адукацы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12. Тэрмiн паўнамоцтваў атэстацыйнай камiсii адзiн год, лiчачы ад даты афармлення загаду аб яе стварэнн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center"/>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Глава 3. Парадак правядзення атэстацы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 xml:space="preserve">13. Да атэстацыi дапускаюцца педагагiчныя работнiкi, якiя маюць адукацыю ў адпаведнасцi з </w:t>
      </w:r>
      <w:r>
        <w:rPr>
          <w:rFonts w:eastAsia="Times New Roman" w:cs="Gbinfo" w:ascii="Gbinfo" w:hAnsi="Gbinfo"/>
          <w:color w:val="FF0000"/>
          <w:sz w:val="24"/>
          <w:szCs w:val="24"/>
          <w:lang w:eastAsia="ru-RU"/>
        </w:rPr>
        <w:t>квалiфiкацыйнымi патрабаваннямi</w:t>
      </w:r>
      <w:r>
        <w:rPr>
          <w:rFonts w:eastAsia="Times New Roman" w:cs="Gbinfo" w:ascii="Gbinfo" w:hAnsi="Gbinfo"/>
          <w:sz w:val="24"/>
          <w:szCs w:val="24"/>
          <w:lang w:eastAsia="ru-RU"/>
        </w:rPr>
        <w:t xml:space="preserve"> i стаж работы на пасадзе, па якой яны атэстуюцца, 2 гады, а для першай i вышэйшай квалiфiкацыйных катэгорый - 3 гады з дня прысваення папярэдняй квалiфiкацыйнай катэгоры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Асобы, якiя атрымалi дыплом аб вышэйшай адукацыi з адзнакай або якiя маюць акадэмiчную ступень магiстра, дапускаюцца да атэстацыi на другую квалiфiкацыйную катэгорыю пры наяўнасцi стажу работы на адпаведнай пасадзе 1 год.</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Асобы, якiм прысуджана вучоная ступень цi прысвоена вучонае званне, дапускаюцца да атэстацыi на першую квалiфiкацыйную катэгорыю пры наяўнасцi стажу работы на адпаведнай пасадзе 1 год, а на вышэйшую квалiфiкацыйную катэгорыю - 2 гады з дня прысваення папярэдняй квалiфiкацыйнай катэгоры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color w:val="FF0000"/>
          <w:sz w:val="24"/>
          <w:szCs w:val="24"/>
          <w:lang w:eastAsia="ru-RU"/>
        </w:rPr>
        <w:t>14. Работнiкi, якiя не маюць спецыяльнай падрыхтоўкi, устаноўленай квалiфiкацыйнымi патрабаваннямi, але якасна выконваюць ускладзеныя на iх службовыя абавязкi, павышаюць сваю квалiфiкацыю i ў якiх стаж работы на пасадзе, па якой яны атэстуюцца, складае не менш як 3 гады, праходзяць атэстацыю ва ўстаноўленым гэтым Палажэннем парадк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color w:val="FF0000"/>
          <w:sz w:val="24"/>
          <w:szCs w:val="24"/>
          <w:lang w:eastAsia="ru-RU"/>
        </w:rPr>
        <w:t xml:space="preserve">      </w:t>
      </w:r>
      <w:r>
        <w:rPr>
          <w:rFonts w:eastAsia="Times New Roman" w:cs="Gbinfo" w:ascii="Gbinfo" w:hAnsi="Gbinfo"/>
          <w:color w:val="FF0000"/>
          <w:sz w:val="24"/>
          <w:szCs w:val="24"/>
          <w:lang w:eastAsia="ru-RU"/>
        </w:rPr>
        <w:t>15. Асобам, якiя маюць сярэднюю агульную адукацыю, не можа быць прысвоена квалiфiкацыйная катэгоры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16. Кiраўнiкi ўстаноў адукацыi, работнiкi органаў кiравання адукацыяй i метадычных службаў, а таксама спецыялiсты народнай гаспадаркi, якiя маюць педагагiчную нагрузку, праходзяць атэстацыю на прысваенне квалiфiкацыйнай катэгорыi ва ўстаноўленым гэтым Палажэннем парадк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17. Са згоды педагагiчнага савета адмiнiстрацыя ўстановы адукацыi мае права патрабаваць адзiн раз у пяць гадоў абавязковай атэстацыi педагагiчных работнiкаў, якiя знiзiлi ўзровень сваёй работы. Такая атэстацыя не можа прымяняцца да работнiкаў, якiя працавалi менш за два гады з моманту папярэдняй атэстацыi, цяжарных жанчын i жанчын, якiя маюць дзяцей ва ўзросце да 3 гадоў. Калi работнiк без уважлiвых прычын адмаўляецца прайсцi атэстацыю, то яна можа быць праведзена i ў яго адсутнасц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18. Прысваенне квалiфiкацыйных катэгорый (другой, першай, вышэйшай) ажыццяўляецца паслядоўн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19. Для прэтэндэнтаў на вышэйшую катэгорыю атэстацыя складаецца з квалiфiкацыйнага экзамену i атэстацыйнай гутарк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Экзамен папярэднiчае гутарцы i праводзiцца ў адпаведнасцi з Палажэннем аб квалiфiкацыйным экзамене. Педагагiчны работнiк можа здаваць экзамен учас праходжання чарговых курсаў павышэння квалiфiкацыi, пасля спецкурсаў па паглыбленню ведаў па асобных напрамках педагагiчнай дзейнасцi цi экстэрна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color w:val="FF0000"/>
          <w:sz w:val="24"/>
          <w:szCs w:val="24"/>
          <w:lang w:eastAsia="ru-RU"/>
        </w:rPr>
        <w:t xml:space="preserve">     </w:t>
      </w:r>
      <w:r>
        <w:rPr>
          <w:rFonts w:eastAsia="Times New Roman" w:cs="Gbinfo" w:ascii="Gbinfo" w:hAnsi="Gbinfo"/>
          <w:color w:val="FF0000"/>
          <w:sz w:val="24"/>
          <w:szCs w:val="24"/>
          <w:lang w:eastAsia="ru-RU"/>
        </w:rPr>
        <w:t>20. Ад абавязковай здачы квалiфiкацыйнага экзамену вызваляюцц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0.1. педагагiчныя работнiкi, якiя маюць дзяржаўныя ўзнагароды Рэспублiкi Беларусь (БССР) i былога Саюза ССР, прысвоеныя за дасягненнi ў галiне адукацы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20.2. настаўнiкi i выкладчыкi, якiя маюць вучонае званне, ступень цi прыйшлi працаваць ва ўстановы адукацыi з пасады старшага выкладчыка, навуковага супрацоўнiка вышэйшай навучальнай установы або навукова-даследчай установы, метадыстаў, загадчыкаў кабiнетаў, аддзелаў метадычных устаноў усiх найменняў, устаноў павышэння квалiфiкацыi, калi iх вучонае званне, ступень цi работа на асноўнай пасадзе адпавядае таму прадмету, якi яны выкладаюць ва ўстанове адукацы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0.3. настаўнiкi, выкладчыкi, якiя з'яўляюцца аўтарамi падручнiкаў, вучэбна-метадычных комплексаў, вучэбных дапаможнiкаў;</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0.4. педагагiчныя работнiкi, якiя сталi пераможцамi i лаўрэатамi рэспублiканскага або пераможцамi абласных, Мiнскага гарадскога конкурсаў прафесiйнага майстэр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0.5. педагагiчныя работнiкi, якiя маюць стаж работы ў першай квалiфiкацыйнай катэгорыi на адпаведнай пасадзе 10 i больш гадоў з дня яе прысваенн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0.6. кiраўнiкi гурткоў з лiку педагагiчных работнiкаў, калектывы якiх атрымалi пад iх кiраўнiцтвам званне "ўзорнага" цi "народнаг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20.7. педагагiчныя работнiкi, якiя падрыхтавалi пераможцаў (дыпломы I, II, III ступенi) мiжнародных алiмпiяд, рэспублiканскай алiмпiяды па агульнаадукацыйных прадметах навучэнцаў устаноў адукацыi, якiя забяспечваюць агульную сярэднюю, прафесiянальна-тэхнiчную, сярэднюю спецыяльную адукацыю, пераможцаў мiжнародных i рэспублiканскiх конкурсаў i фестываляў тэхнiчнай i мастацкай творчасцi навучэнскай моладзi, а таксама афiцыйных спартыўных спаборнiцтваў, якiя праводзяцца ў адпаведнасцi з рэспублiканскiмi каляндарнымi планамi, i мiжнародных спартыўных спаборнiцтваў;</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20.8. педагагiчныя работнiкi - пераможцы конкурсу настаўнiкаў, навукова-педагагiчных работнiкаў i iншых асоб, якiя ўнеслi асабiсты ўклад у фармiраванне новай, больш эфектыўнай сiстэмы адукацыi, распрацоўку сучасных методык развiцця здольнасцей адоранай моладзi ў галiне навукi, тэхнiкi перадавых тэхналогiй, якiм уручана пасведчанне спецыяльнага фонду Прэзiдэнта Рэспублiкi Беларусь па сацыяльнай падтрымцы адораных навучэнцаў i студэнтаў.</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1. Працэдура атэстацыi не павiнна перавышаць 3 месяцаў з дня падачы заявы педагагiчным работнiкам у атэстацыйную камiсiю.</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Для прэтэндэнтаў на вышэйшую катэгорыю гэты тэрмiн адлiчваецца з дня прадстаўлення дакумента аб здачы квалiфiкацыйнага экзамен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2. Калi атэстуемы не здаў квалiфiкацыйны экзамен на вышэйшую катэгорыю, далейшая яго атэстацыя не праводзiцца. Праз год ён можа праходзiць атэстацыю ва ўстаноўленым парадк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У выпадку, калi атэстуемы здаў квалiфiкацыйны экзамен, але ў навучальна-выхаваўчай установе не атрымаў квалiфiкацыйнай катэгорыi, ён мае права прайсцi атэстацыю на працягу трох гадоў без здачы квалiфiкацыйнага экзамен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3. Для прэтэндэнтаў на другую i першую катэгорыi квалiфiкацыйны экзамен не праводзiцц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color w:val="FF0000"/>
          <w:sz w:val="24"/>
          <w:szCs w:val="24"/>
          <w:lang w:eastAsia="ru-RU"/>
        </w:rPr>
        <w:t xml:space="preserve">     </w:t>
      </w:r>
      <w:r>
        <w:rPr>
          <w:rFonts w:eastAsia="Times New Roman" w:cs="Gbinfo" w:ascii="Gbinfo" w:hAnsi="Gbinfo"/>
          <w:color w:val="FF0000"/>
          <w:sz w:val="24"/>
          <w:szCs w:val="24"/>
          <w:lang w:eastAsia="ru-RU"/>
        </w:rPr>
        <w:t>24. Педагагiчныя работнiкi, якiя выказалi жаданне прайсцi атэстацыю i атрымаць вышэйшую катэгорыю, падаюць пiсьмовую заяву ў атэстацыйную камiсiю ўстановы адукацыi да 10 кастрычнiка, а прэтэндэнты на другую i першую катэгорыi - на працягу навучальнага года, але не пазней чым да 25 сакавiка бягучага год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5. Графiк праходжання атэстацыi на вучэбны год (пасля разгляду заяў атэстацыйнай камiсii, што фiксуецца пратакольным запiсам) прэтэндэнтаў на вышэйшую катэгорыю складаецца не пазней 15 кастрычнiка, а прэтэндэнтаў на другую i першую катэгорыi - не пазней 1 красавiка бягучага год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Графiк зацвярджаецца загадам кiраўнiка i ўзгадняецца з прафсаюзным камiтэтам установы адукацыi. Атэстуемыя знаёмяцца з графiкам у дзесяцiдзённы тэрмiн пад роспiс.</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6. Атэстацыйная камiсiя ў адпаведнасцi з графiкам атэстацыi праводзiць вывучэнне педагагiчнай дзейнасцi атэстуемага, кiруючыся патрабаваннямi тарыфна-квалiфiкацыйных характарыстык, метадычнымi рэкамендацыямi па ацэнцы дзейнасцi педагагiчных работнiкаў.</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7. З улiкам аналiзу педагагiчнай дзейнасцi атэстуемага праводзiцца атэстацыйная гутарка. Не пазней чым за тыдзень атэстуемага трэба азнаёмiць з яго характарыстыкай за подпiсам кiраўнiка i старшынi прафкома ўстановы адукацыi. Учас гутаркi супастаўляюцца ацэначныя меркаваннi адмiнiстрацыi, членаў камiсii i атэстуемага, робяцца вывады аб эфектыўнасцi, вынiках яго педагагiчнай працы, маральна-асобасных якасцях педагагiчнага работнiка, абмяркоўваюцца шляхi самаўдасканалення, паляпшэння педагагiчнай дзейнасцi, перспектывы яго прафесiянальнага росту i павышэння квалiфiкацы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8. Абмеркаванне атэстацыйных матэрыялаў праводзiцца ў прысутнасцi атэстуемага i падрабязна фiксуецца пратакольным запiса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29. Атэстацыйныя матэрыялы (асабiстая заява, характарыстыка, даведка аб здачы квалiфiкацыйнага экзамену, пратаколы пасяджэння камiсii, аналiтычныя матэрыялы вывучэння педагагiчнай дзейнасцi атэстуемага) захоўваюцца ва ўстанове адукацыi 5 гадоў.</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Кнiга пратаколаў пасяджэнняў атэстацыйнай камiсii павiнна быць прашнуравана, пранумаравана i замацавана подпiсам кiраўнiка i пячаткай. Пратаколы падпiсваюцца старшынёй i ўсiмi членамi атэстацыйнай камiсi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30. Пры праходжаннi атэстацыi ва ўстаноўленым гэтым Палажэннем парадку маюць права (незалежна ад стажу работы на пасадзе, па якой атэстуюцца) прэтэндаваць на прысваенне той жа квалiфiкацыйнай катэгорыi, якая iм была прысвоена раней, наступныя педагагiчныя работнiк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настаўнiкi-дэфектолагi (пры абавязковай наяўнасцi дыплома аб перападрыхтоўцы з прысваеннем квалiфiкацыi "настаўнiк-дэфектолаг"), метадысты, педагогi-арганiзатары, педагогi сацыяльныя, педагогi-псiхолагi (пры абавязковай наяўнасцi дыплома аб перападрыхтоўцы з прысваеннем квалiфiкацыi "практычны псiхолаг ва ўстановах адукацыi"), выхавальнiкi, выхавальнiкi дашкольных устаноў, канцэртмайстры, акампанiятары, трэнеры-выкладчыкi, кiраўнiкi фiзiчнага выхавання, майстры вытворчага навучання, калi яны перайшлi на гэтыя пасады з пасады настаўнiка цi выкладчы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настаўнiкi, калi яны перайшлi на гэтую пасаду з пасады настаўнiка-дэфектолаг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выхавальнiкi, калi яны перайшлi на гэтую пасаду з пасады майстра вытворчага навучанн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выхавальнiкi-метадысты дашкольных устаноў, метадысты, выхавальнiкi, калi яны перайшлi на гэтыя пасады з пасады настаўнiка-дэфектолага, выхавальнiка дашкольнай установы, педагога сацыяльнаг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выхавальнiкi дашкольных устаноў, калi яны перайшлi з пасады настаўнiка-дэфектолага, выхавальнiка, метадыста, педагога сацыяльнага, педагога-псiхолаг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педагогi-псiхолагi, педагогi сацыяльныя, калi яны перайшлi з пасады выхавальнiка дашкольнай установ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музычныя кiраўнiкi, калi яны перайшлi з пасады настаўнiка цi выкладчыка, выхавальнiка дашкольнай установы, акампанiятара, канцэртмайст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кiраўнiкi гурткоў (клубаў па iнтарэсах, калектываў, аматарскiх аб'яднанняў, секцый, студый, турысцкiх груп i iншых), калi яны перайшлi на гэтыя пасады з пасады настаўнiка цi выкладчыка, выхавальнiка, выхавальнiка дашкольнай установы, музычнага кiраўнiка, трэнера-выкладчыка, майстра вытворчага навучання, культарганiзатара, метадыста, акампанiятара, канцэртмайстра, педагога-арганiзата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акампанiятары, калi яны перайшлi на гэтую пасаду з пасады настаўнiка цi выкладчыка, канцэртмайстра, музычнага кiраўнi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канцэртмайстры, калi яны перайшлi на гэтую пасаду з пасады настаўнiка цi выкладчыка, акампанiятара, музычнага кiраўнi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кiраўнiкi фiзiчнага выхавання, калi яны перайшлi на гэтую пасаду з пасады настаўнiка цi выкладчыка, трэнера-выкладчыка, iнструктара па фiзiчнай культуры, iнструктара-метадыста па фiзiчнай культуры, выхавальнiка, выхавальнiка дашкольнай установ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Пры праходжаннi атэстацыi ў выпадках, прадугледжаных гэтым пунктам, педагагiчныя работнiкi, якiя пратэндуюць на вышэйшую катэгорыю, ад квалiфiкацыйнага экзамену вызваляюцц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31. У выключных выпадках, якiя не прадугледжаны гэтым Палажэннем, рашэнне аб допуску да атэстацыi педагагiчных работнiкаў прымае Мiнiстэрства адукацыi Рэспублiкi Беларусь па хадайнiцтве адмiнiстрацыi i атэстацыйнай камiсii ўстановы адукацы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Глава 4. Рашэннi, якiя прымаюцца па вынiках атэстацы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32. На падставе вынiкаў атэстацыйнай гутаркi камiсiя прымае адно з наступных рашэнняў:</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32.1. прысвоiць адпаведную квалiфiкацыйную катэгорыю з назвай пасады педагагiчнага работнiка, па якой ён атэстуецц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32.2. адмовiць у прысваеннi адпаведнай квалiфiкацыйнай катэгоры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32.3. знiзiць квалiфiкацыйную катэгорыю.</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33. Рашэнне прымаецца шляхам тайнага галасавання пры наяўнасцi не менш за 2/3 членаў камiсii i з'яўляецца правамоцным, калi за яго прагаласавала не менш 50% прысутных. Пры роўнай колькасцi галасоў рашэнне лiчыцца прынятым на карысць атэстуемаг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sz w:val="24"/>
          <w:szCs w:val="24"/>
          <w:lang w:eastAsia="ru-RU"/>
        </w:rPr>
        <w:t>З рашэннем камiсii атэстуемы знаёмiцца непасрэдна пасля атэстацыi, пад роспiс.</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34. Рашэнне атэстацыйнай камiсii афармляецца загадамi кiраўнiкоў устаноў адукацыi, а ў выпадках, якiя прадугледжаны пунктам 11 гэтага Палажэння, - органаў кiравання адукацыяй i ўступае ў сiлу з дня яго прыняцц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35. Па вынiках атэстацыi педагагiчных работнiкаў робяцца адпаведныя запiсы ў працоўнай кнiжцы ў графе "Звесткi аб рабоц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36. Кантроль за правiльнасцю правядзення атэстацыi ўскладаецца на органы непасрэднага кiраванн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37. Пры нязгодзе з вынiкамi атэстацыi педагагiчны работнiк у дзесяцiдзённы тэрмiн мае права звярнуцца з заявай у атэстацыйную камiсiю вышэйстаячага органа кiравання адукацыя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Пры выяўленнi парушэнняў атэстацыйная камiсiя вышэйстаячага органа кiравання адукацыяй мае права адмянiць рашэнне атэстацыйнай камiсii ўстановы адукацыi i ў месячны тэрмiн са дня звароту атэстуемага правесцi паўторную атэстацыю работнiка, у дачыненнi да якога былi дапушчаны парушэннi. Рашэнне гэтай камiсii лiчыцца канчатковым, аб'яўляецца загадам органа кiравання i даводзiцца да ведама ўстановы адукацыi i атэстуемаг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38. Працоўныя спрэчкi, якiя ўзнiкаюць па вынiках атэстацыi педагагiчных работнiкаў, разглядаюцца ў парадку, устаноўленым заканадаўствам Рэспублiкi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_____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Дзяржаўная рэгiстрацы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Нумар: 1187/1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Gbinfo" w:cs="Gbinfo" w:ascii="Gbinfo" w:hAnsi="Gbinfo"/>
          <w:sz w:val="24"/>
          <w:szCs w:val="24"/>
          <w:lang w:eastAsia="ru-RU"/>
        </w:rPr>
        <w:t xml:space="preserve"> </w:t>
      </w:r>
      <w:r>
        <w:rPr>
          <w:rFonts w:eastAsia="Times New Roman" w:cs="Gbinfo" w:ascii="Gbinfo" w:hAnsi="Gbinfo"/>
          <w:sz w:val="24"/>
          <w:szCs w:val="24"/>
          <w:lang w:eastAsia="ru-RU"/>
        </w:rPr>
        <w:t>Дата:  15.12.95 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i/>
          <w:iCs/>
          <w:sz w:val="24"/>
          <w:szCs w:val="24"/>
          <w:lang w:eastAsia="ru-RU"/>
        </w:rPr>
        <w: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i/>
          <w:iCs/>
          <w:sz w:val="24"/>
          <w:szCs w:val="24"/>
          <w:lang w:eastAsia="ru-RU"/>
        </w:rPr>
        <w:t> </w:t>
      </w:r>
    </w:p>
    <w:p>
      <w:pPr>
        <w:pStyle w:val="Normal"/>
        <w:numPr>
          <w:ilvl w:val="0"/>
          <w:numId w:val="0"/>
        </w:numPr>
        <w:spacing w:before="0" w:after="280"/>
        <w:ind w:firstLine="709"/>
        <w:jc w:val="center"/>
        <w:outlineLvl w:val="1"/>
        <w:rPr>
          <w:rFonts w:ascii="Times New Roman" w:hAnsi="Times New Roman" w:eastAsia="Times New Roman" w:cs="Times New Roman"/>
          <w:b/>
          <w:b/>
          <w:bCs/>
          <w:sz w:val="36"/>
          <w:szCs w:val="36"/>
          <w:lang w:eastAsia="ru-RU"/>
        </w:rPr>
      </w:pPr>
      <w:r>
        <w:rPr>
          <w:rFonts w:eastAsia="Times New Roman" w:cs="Cambria" w:ascii="Cambria" w:hAnsi="Cambria"/>
          <w:i/>
          <w:color w:val="244061"/>
          <w:sz w:val="36"/>
          <w:szCs w:val="36"/>
          <w:lang w:eastAsia="ru-RU"/>
        </w:rPr>
        <w:t>Изменения в Положении</w:t>
      </w:r>
    </w:p>
    <w:p>
      <w:pPr>
        <w:pStyle w:val="Normal"/>
        <w:spacing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6"/>
          <w:szCs w:val="26"/>
          <w:lang w:eastAsia="ru-RU"/>
        </w:rPr>
        <w:br/>
      </w:r>
      <w:bookmarkStart w:id="0" w:name="p78048-2"/>
      <w:bookmarkEnd w:id="0"/>
      <w:r>
        <w:rPr>
          <w:rFonts w:eastAsia="Times New Roman" w:cs="Times New Roman" w:ascii="Times New Roman" w:hAnsi="Times New Roman"/>
          <w:i/>
          <w:sz w:val="26"/>
          <w:szCs w:val="26"/>
          <w:lang w:eastAsia="ru-RU"/>
        </w:rPr>
        <w:t xml:space="preserve">В связи с изменениями в «Положении об аттестации педагогических работников системы образования Республики Беларусь», внесенными 18.05.2006г (опубликовано </w:t>
      </w:r>
      <w:r>
        <w:rPr>
          <w:rFonts w:eastAsia="Times New Roman" w:cs="Times New Roman" w:ascii="Times New Roman" w:hAnsi="Times New Roman"/>
          <w:i/>
          <w:sz w:val="26"/>
          <w:lang w:eastAsia="ru-RU"/>
        </w:rPr>
        <w:t>в</w:t>
      </w:r>
      <w:r>
        <w:rPr>
          <w:rFonts w:eastAsia="Times New Roman" w:cs="Times New Roman" w:ascii="Times New Roman" w:hAnsi="Times New Roman"/>
          <w:i/>
          <w:sz w:val="26"/>
          <w:szCs w:val="26"/>
          <w:lang w:eastAsia="ru-RU"/>
        </w:rPr>
        <w:t> «</w:t>
      </w:r>
      <w:r>
        <w:rPr>
          <w:rFonts w:eastAsia="Times New Roman" w:cs="Times New Roman" w:ascii="Times New Roman" w:hAnsi="Times New Roman"/>
          <w:i/>
          <w:sz w:val="26"/>
          <w:lang w:eastAsia="ru-RU"/>
        </w:rPr>
        <w:t>Наста</w:t>
      </w:r>
      <w:r>
        <w:rPr>
          <w:rFonts w:eastAsia="Times New Roman" w:cs="Times New Roman" w:ascii="Times New Roman" w:hAnsi="Times New Roman"/>
          <w:i/>
          <w:sz w:val="26"/>
          <w:szCs w:val="26"/>
          <w:lang w:eastAsia="ru-RU"/>
        </w:rPr>
        <w:t>ўніцкай газеце” от 20.05.2006г.), администрация учреждений образования, совместители не имеют права пользоваться льготой п.20.5. При желании аттестоваться на присвоение квалификации «учитель высшей категории» возможно через сдачу квалификационного экзамена, так как соответствующая должность (учитель) по совместительству. Если проработано 10 лет в должности учителя до назначения на административную должность или совместительство, то процедура аттестации должна была состояться на тот период.</w:t>
      </w:r>
    </w:p>
    <w:p>
      <w:pPr>
        <w:pStyle w:val="Normal"/>
        <w:spacing w:lineRule="auto" w:line="276"/>
        <w:ind w:firstLine="709"/>
        <w:jc w:val="both"/>
        <w:rPr>
          <w:rFonts w:ascii="Times New Roman" w:hAnsi="Times New Roman" w:eastAsia="Times New Roman" w:cs="Times New Roman"/>
          <w:sz w:val="24"/>
          <w:szCs w:val="24"/>
          <w:lang w:eastAsia="ru-RU"/>
        </w:rPr>
      </w:pPr>
      <w:bookmarkStart w:id="1" w:name="p78048-3"/>
      <w:bookmarkEnd w:id="1"/>
      <w:r>
        <w:rPr>
          <w:rFonts w:eastAsia="Times New Roman" w:cs="Times New Roman" w:ascii="Times New Roman" w:hAnsi="Times New Roman"/>
          <w:i/>
          <w:sz w:val="26"/>
          <w:lang w:eastAsia="ru-RU"/>
        </w:rPr>
        <w:t>Педагогические работники, имеющие общее среднее образование в пределах педагогического класса или не окончившие обучение в ВУЗах не могут работать в должности педагогического работника учреждения образования (Квалификационный справочник.</w:t>
      </w:r>
      <w:r>
        <w:rPr>
          <w:rFonts w:eastAsia="Times New Roman" w:cs="Times New Roman" w:ascii="Times New Roman" w:hAnsi="Times New Roman"/>
          <w:i/>
          <w:sz w:val="26"/>
          <w:szCs w:val="26"/>
          <w:lang w:eastAsia="ru-RU"/>
        </w:rPr>
        <w:t xml:space="preserve"> Должности служащих, занятых в образовании. Мн.: НИИ труда. </w:t>
      </w:r>
      <w:r>
        <w:rPr>
          <w:rFonts w:eastAsia="Times New Roman" w:cs="Times New Roman" w:ascii="Times New Roman" w:hAnsi="Times New Roman"/>
          <w:i/>
          <w:sz w:val="26"/>
          <w:lang w:eastAsia="ru-RU"/>
        </w:rPr>
        <w:t>Постановление Министерство труда Республики Беларусь от 28.04.2001г. № 53) и не имеют права аттестоваться.</w:t>
      </w:r>
      <w:r>
        <w:rPr>
          <w:rFonts w:eastAsia="Times New Roman" w:cs="Times New Roman" w:ascii="Times New Roman" w:hAnsi="Times New Roman"/>
          <w:i/>
          <w:sz w:val="26"/>
          <w:szCs w:val="26"/>
          <w:lang w:eastAsia="ru-RU"/>
        </w:rPr>
        <w:t xml:space="preserve"> Если аттестация прошла до 20.05.2006г., категория не отменяется, но при смене нанимателя возможно категории отменятся (следить за изменениями в Положен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before="280" w:after="0"/>
        <w:jc w:val="both"/>
        <w:rPr>
          <w:rFonts w:ascii="Times New Roman" w:hAnsi="Times New Roman" w:eastAsia="Times New Roman" w:cs="Times New Roman"/>
          <w:sz w:val="24"/>
          <w:szCs w:val="24"/>
          <w:lang w:eastAsia="ru-RU"/>
        </w:rPr>
      </w:pPr>
      <w:r>
        <w:rPr>
          <w:rFonts w:eastAsia="Times New Roman" w:cs="Gbinfo" w:ascii="Gbinfo" w:hAnsi="Gbinfo"/>
          <w:i/>
          <w:iCs/>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binfo">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Grame">
    <w:name w:val="gr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
    <w:name w:val="auto"/>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02:00Z</dcterms:created>
  <dc:creator>Andrey</dc:creator>
  <dc:description/>
  <cp:keywords/>
  <dc:language>en-US</dc:language>
  <cp:lastModifiedBy>Andrey</cp:lastModifiedBy>
  <dcterms:modified xsi:type="dcterms:W3CDTF">2012-02-12T08:03:00Z</dcterms:modified>
  <cp:revision>1</cp:revision>
  <dc:subject/>
  <dc:title/>
</cp:coreProperties>
</file>