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УЗГОДНЕН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з Прэзiдыумам Рэспублiканскаг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камiтэта прафсаюза работнiкаў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дукацыi i навукi Беларус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Пратакол N 4</w:t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д 05.12.1995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Старшыня Т.I.Чобатав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ЗАЦВЕРДЖАН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загадам мiнiстр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дукацыi i навук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Рэспублiкi Беларусь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д 07.12.1995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N 456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b/>
          <w:bCs/>
          <w:color w:val="000080"/>
          <w:sz w:val="28"/>
          <w:szCs w:val="28"/>
          <w:lang w:eastAsia="ru-RU"/>
        </w:rPr>
        <w:t>ПАЛАЖЭННЕ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b/>
          <w:bCs/>
          <w:color w:val="000080"/>
          <w:sz w:val="28"/>
          <w:lang w:eastAsia="ru-RU"/>
        </w:rPr>
        <w:t>аб</w:t>
      </w:r>
      <w:r>
        <w:rPr>
          <w:rFonts w:eastAsia="Times New Roman" w:cs="Gbinfo" w:ascii="Gbinfo" w:hAnsi="Gbinfo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Gbinfo" w:ascii="Gbinfo" w:hAnsi="Gbinfo"/>
          <w:b/>
          <w:bCs/>
          <w:color w:val="000080"/>
          <w:sz w:val="28"/>
          <w:lang w:eastAsia="ru-RU"/>
        </w:rPr>
        <w:t>квалiфiкацыйным</w:t>
      </w:r>
      <w:r>
        <w:rPr>
          <w:rFonts w:eastAsia="Times New Roman" w:cs="Gbinfo" w:ascii="Gbinfo" w:hAnsi="Gbinfo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Gbinfo" w:ascii="Gbinfo" w:hAnsi="Gbinfo"/>
          <w:b/>
          <w:bCs/>
          <w:color w:val="000080"/>
          <w:sz w:val="28"/>
          <w:lang w:eastAsia="ru-RU"/>
        </w:rPr>
        <w:t>экзамене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гульныя палажэнн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Мэтай правядзення квалiфiкацыйнага экзамену з'яўляецца вызначэнне ўзроўню навукова-тэарэтычнай i метадычнай падрыхтоўкi, устанаўленне адпаведнасцi прафесiйных характарыстык педагагiчных работнiкаў патрабаванням, якiя прад'яўляюцца да спецыялiстаў вышэйшай катэгорыi, незалежная экспертная ацэнка iх здольнасцi творча i якасна ажыццяўляць навучальна-выхаваўчы працэс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Арганiзацыя экзамен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. Для правядзення квалiфiкацыйнага экзамену загадамi па Iнстытуце павышэння квалiфiкацыi i перападрыхтоўкi кiруючых работнiкаў i спецыялiстаў адукацыi, Рэспублiканскiм iнстытуце прафесiйнай адукацыi, абласных (Мiнскiм гарадскiм) iнстытутах удасканалення настаўнiкаў тэрмiнам на год ствараюцца квалiфiкацыйныя камiсii з лiку выкладчыкаў кафедраў, педагогаў вышэйшай катэгорыi, выкладчыкаў ВНУ, спецыялiстаў гаспадарк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2. Арганiзацыйна-метадычнае i гаспадарчае забеспячэнне дзейнасцi квалiфiкацыйных камiсiй ажыццяўляюць навучальныя ўстановы павышэння квалiфiкацыi, пры якiх яны ўтвараюцц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3. Гэтыя навучальныя ўстановы маюць права з улiкам патрабаванняў да квалiфiкацыйнага экзамену самастойна вызначаць яго формы. Абавязкова прапаноўваць педагагiчным работнiкам розныя формы экзамену на выбар адной з iх атэстуемым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4. Тэрмiны правядзення квалiфiкацыйных экзаменаў вызначаюцца рэктарам (дырэктарам) iнстытут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5. Да здачы квалiфiкацыйнага экзамену дапускаюцца асобы, якiя ўключаны ў графiк атэстацыi i маюць накiраванне навучальна-выхаваўчых устаноў цi органаў кiравання адукацыя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6. З праграмай i патрабаваннямi да экзамену педагога павiнна азнаёмiць па месцы яго работы адмiнiстрацыя навучальна-выхаваўчай установы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7. Экзаменацыйныя групы фармiруюцца, як правiла, па 10-15 чалавек. Магчымы iндывiдуальны прыём экзамена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8. Пры здачы экзамену атэстуемы абавязкова робiць запiсы ў экзаменацыйным лiсце са штампам навучальнай установы, якi захоўваецца ў матэрыялах квалiфiкацыйнага экзамену i падлягае ўлiк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9. Па вынiках экзамену на пасяджэннi квалiфiкацыйнай камiсii рашэннем большасцi яе членаў выстаўляецца ацэнка: "здаў" ("не здаў") квалiфiкацыйны экзамен на адпаведнасць вышэйшай катэгоры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0. Вынiкi экзамену фiксуюцца ў ведамасцi, якая падпiсваецца старшынёй камiсii i яе членам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1. Атэстуемаму выдаецца даведка аб вынiках здачы экзамену на адпаведную квалiфiкацыйную катэгорыю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2. Пры нязгодзе педагагiчнага работнiка з вынiкамi квалiфiкацыйнага экзамену, ён мае права звярнуцца з апеляцыяй да кiраўнiка ўстановы, дзе здаваў пэўны экзамен. Апеляцыя разглядаецца апеляцыйнай камiсiяй, якая ствараецца загадам кiраўнiка гэтай установы. У склад камiсii не могуць уваходзiць члены квалiфiкацыйных камiсi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Фiнансаванне экзамену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3. Фiнансаванне правядзення квалiфiкацыйных экзаменаў ажыццяўляецца за кошт сродкаў, якiя выдзяляюцца iнстытуту павышэння квалiфiкацыi i ўдасканалення настаўнiкаў на павышэнне квалiфiкацы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     </w:t>
      </w:r>
      <w:r>
        <w:rPr>
          <w:rFonts w:eastAsia="Times New Roman" w:cs="Gbinfo" w:ascii="Gbinfo" w:hAnsi="Gbinfo"/>
          <w:sz w:val="24"/>
          <w:szCs w:val="24"/>
          <w:lang w:eastAsia="ru-RU"/>
        </w:rPr>
        <w:t>14. Аплата членам камiсii праводзiцца, зыходзячы з фактычна патрачанага часу на экзаменацыйнай сесi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sz w:val="24"/>
          <w:szCs w:val="24"/>
          <w:lang w:eastAsia="ru-RU"/>
        </w:rPr>
        <w:t xml:space="preserve"> </w:t>
      </w:r>
      <w:r>
        <w:rPr>
          <w:rFonts w:eastAsia="Times New Roman" w:cs="Gbinfo" w:ascii="Gbinfo" w:hAnsi="Gbinfo"/>
          <w:sz w:val="24"/>
          <w:szCs w:val="24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Дзяржаўная рэгiстрацыя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Нумар: 1188/12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binfo" w:cs="Gbinfo" w:ascii="Gbinfo" w:hAnsi="Gbinfo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binfo" w:ascii="Gbinfo" w:hAnsi="Gbinfo"/>
          <w:i/>
          <w:iCs/>
          <w:sz w:val="24"/>
          <w:szCs w:val="24"/>
          <w:lang w:eastAsia="ru-RU"/>
        </w:rPr>
        <w:t>Дата:  15.12.95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binfo" w:ascii="Gbinfo" w:hAnsi="Gbinfo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4:00Z</dcterms:created>
  <dc:creator>Andrey</dc:creator>
  <dc:description/>
  <cp:keywords/>
  <dc:language>en-US</dc:language>
  <cp:lastModifiedBy>Andrey</cp:lastModifiedBy>
  <dcterms:modified xsi:type="dcterms:W3CDTF">2012-02-12T08:05:00Z</dcterms:modified>
  <cp:revision>1</cp:revision>
  <dc:subject/>
  <dc:title/>
</cp:coreProperties>
</file>