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78807"/>
                <w:sz w:val="43"/>
                <w:szCs w:val="4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78807"/>
                <w:sz w:val="43"/>
                <w:szCs w:val="43"/>
                <w:lang w:eastAsia="ru-RU"/>
              </w:rPr>
              <w:t xml:space="preserve">Памятка школьникам "Семь правил выработки такого умонастроения, которое принесет вам душевное спокойствие и счастье"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свещение школьников - Рекомендации школьникам от психолог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емь правил выработки такого умонастроения, которое принесет вам душевное спокойствие и счастье.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о 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Заполните свой ум мыслями о спокойствии, мужестве, здоровье и надежде, ведь "наша жизнь – это то, что мы думаем о ней".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о 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икогда не пытайтесь свести счеты с Вашими врагами, потому что этим Вы принесете себе больше вреда, чем им. Поступайте, как генерал Эйзенхауэр: никогда не думайте ни минуты о людях, которых Вы не любите.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о 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Вместо того чтобы переживать из-за неблагодарности, будьте к ней готов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мните, что Иисус излечил прокаженных за один день – и только один из них поблагодарил его. Почему Вы ожидаете большей благодарности, чем получил Иисус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280"/>
              <w:ind w:left="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мните, что единственный способ обрести счастье, – это не ожидать благодарности, а совершать благодеяния ради радости, получаемой от этого. 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о 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Ведите счет своим удачам, а не своим неприятностям!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о 5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е подражайте другим. Найдите себя и оставайтесь собой, ведь "зависть – это невежество", а "подражание – самоубийство".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о 6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Когда судьба вручает вам лимон, постарайтесь сделать из него лимонад.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о 7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Забывайте о своих собственных неприятностях, пытаясь дать немного счастья другим. "Делая добро другим, вы в первую очередь помогаете себе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1">
    <w:name w:val="small1"/>
    <w:basedOn w:val="Style14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44:00Z</dcterms:created>
  <dc:creator>Лиля</dc:creator>
  <dc:description/>
  <cp:keywords/>
  <dc:language>en-US</dc:language>
  <cp:lastModifiedBy>RVIT</cp:lastModifiedBy>
  <dcterms:modified xsi:type="dcterms:W3CDTF">2012-01-29T17:44:00Z</dcterms:modified>
  <cp:revision>2</cp:revision>
  <dc:subject/>
  <dc:title/>
</cp:coreProperties>
</file>