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овимся к педагогическому консилиу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ые уроки учителей, работающих в 5-х класс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  <w:r>
        <w:rPr>
          <w:sz w:val="36"/>
          <w:szCs w:val="36"/>
        </w:rPr>
        <w:t>октябрь 2010</w:t>
      </w:r>
    </w:p>
    <w:tbl>
      <w:tblPr>
        <w:tblW w:w="1087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4"/>
        <w:gridCol w:w="840"/>
        <w:gridCol w:w="3066"/>
        <w:gridCol w:w="1130"/>
        <w:gridCol w:w="1560"/>
        <w:gridCol w:w="11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лярова В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ич В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о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янко А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янко В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А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А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цкий В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Н.А.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ук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ук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 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ич В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ич В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 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цкий В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 Н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А.Г.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5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 Л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 Л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 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ина О. 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ько М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А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цкий В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янко В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-предметники ждут  в гости учителей начальных классов.</w:t>
      </w:r>
    </w:p>
    <w:p>
      <w:pPr>
        <w:pStyle w:val="Normal"/>
        <w:rPr/>
      </w:pPr>
      <w:r>
        <w:rPr/>
        <w:t>Приглашаются учителя-предметники, члены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 директора по учебной работе:                         Т. А. Сень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. Ф. Батареева</w:t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1:00Z</dcterms:created>
  <dc:creator>test</dc:creator>
  <dc:description/>
  <cp:keywords/>
  <dc:language>en-US</dc:language>
  <cp:lastModifiedBy>test</cp:lastModifiedBy>
  <cp:lastPrinted>2010-10-06T15:26:00Z</cp:lastPrinted>
  <dcterms:modified xsi:type="dcterms:W3CDTF">2010-10-06T12:28:00Z</dcterms:modified>
  <cp:revision>7</cp:revision>
  <dc:subject/>
  <dc:title>Готовимся к педагогическому консилиуму</dc:title>
</cp:coreProperties>
</file>