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воспитателей группы продленного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овсу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до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др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ысшая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сю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категор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усо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си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 ГП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тора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5:13:00Z</dcterms:modified>
  <cp:revision>3</cp:revision>
  <dc:subject/>
  <dc:title/>
</cp:coreProperties>
</file>