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русского языка и литера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тельм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ато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т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т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во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ленти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игор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уб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русского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46:00Z</dcterms:modified>
  <cp:revision>5</cp:revision>
  <dc:subject/>
  <dc:title/>
</cp:coreProperties>
</file>