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афедра музы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2"/>
        <w:gridCol w:w="2992"/>
        <w:gridCol w:w="2848"/>
        <w:gridCol w:w="30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валификац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таж работы в образован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атег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ори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пе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осиф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ро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др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йл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ысш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й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онид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в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убен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с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андр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му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 ле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7:00Z</dcterms:created>
  <dc:creator>Your User Name</dc:creator>
  <dc:description/>
  <cp:keywords/>
  <dc:language>en-US</dc:language>
  <cp:lastModifiedBy>Your User Name</cp:lastModifiedBy>
  <dcterms:modified xsi:type="dcterms:W3CDTF">2012-01-26T14:11:00Z</dcterms:modified>
  <cp:revision>2</cp:revision>
  <dc:subject/>
  <dc:title/>
</cp:coreProperties>
</file>