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Кафедра ист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12"/>
        <w:gridCol w:w="2992"/>
        <w:gridCol w:w="2848"/>
        <w:gridCol w:w="305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.И.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валификац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аж работы в образова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тегор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ап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италь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исто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Цыг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ихайл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исто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ипу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ладимир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исто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ерепя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асиль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исто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торая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ик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лександ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исто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 г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ез категор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7:00Z</dcterms:created>
  <dc:creator>Your User Name</dc:creator>
  <dc:description/>
  <cp:keywords/>
  <dc:language>en-US</dc:language>
  <cp:lastModifiedBy>Your User Name</cp:lastModifiedBy>
  <dcterms:modified xsi:type="dcterms:W3CDTF">2012-01-26T14:51:00Z</dcterms:modified>
  <cp:revision>4</cp:revision>
  <dc:subject/>
  <dc:title/>
</cp:coreProperties>
</file>