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Кафедра иностранного язы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12"/>
        <w:gridCol w:w="2992"/>
        <w:gridCol w:w="2848"/>
        <w:gridCol w:w="30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.И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валификац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ж работы в образов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тегор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Я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ладислав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ностранного язы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д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тон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ностранного язы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л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т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ностранного язы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ди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сил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ностранного язы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атол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ностранного язы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ностранного язы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р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кола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ностранного язы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огв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сил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ностранного язы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з категор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ла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ностранного язы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-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з категор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0Z</dcterms:created>
  <dc:creator>Your User Name</dc:creator>
  <dc:description/>
  <cp:keywords/>
  <dc:language>en-US</dc:language>
  <cp:lastModifiedBy>Your User Name</cp:lastModifiedBy>
  <dcterms:modified xsi:type="dcterms:W3CDTF">2012-01-26T14:18:00Z</dcterms:modified>
  <cp:revision>3</cp:revision>
  <dc:subject/>
  <dc:title/>
</cp:coreProperties>
</file>