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физической культуры и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реп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горь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физической культуры и здоров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н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физической культуры и здоров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нд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ни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физической культуры и здоров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физической культуры и здоров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12:00Z</dcterms:modified>
  <cp:revision>2</cp:revision>
  <dc:subject/>
  <dc:title/>
</cp:coreProperties>
</file>