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Кафедра естествозн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512"/>
        <w:gridCol w:w="2992"/>
        <w:gridCol w:w="2848"/>
        <w:gridCol w:w="305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Ф.И.О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Квалификац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таж работы в образован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атегори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и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иктор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биолог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9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ысш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ав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тепан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хим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ерв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леш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лександр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хим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1 го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ысш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иктор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биолог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5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ерв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Се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нтон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географ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2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ысш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р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ихайл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географ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Вторая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57:00Z</dcterms:created>
  <dc:creator>Your User Name</dc:creator>
  <dc:description/>
  <cp:keywords/>
  <dc:language>en-US</dc:language>
  <cp:lastModifiedBy>Your User Name</cp:lastModifiedBy>
  <dcterms:modified xsi:type="dcterms:W3CDTF">2012-01-26T14:56:00Z</dcterms:modified>
  <cp:revision>5</cp:revision>
  <dc:subject/>
  <dc:title/>
</cp:coreProperties>
</file>