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белорусского языка и литера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г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вген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ысша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ста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ато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юд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ерва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ура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в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ело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4 го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33:00Z</dcterms:modified>
  <cp:revision>4</cp:revision>
  <dc:subject/>
  <dc:title/>
</cp:coreProperties>
</file>