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highlight w:val="yellow"/>
          <w:lang w:eastAsia="ru-RU"/>
        </w:rPr>
        <w:t>Этот год в истории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u w:val="single"/>
          <w:lang w:eastAsia="ru-RU"/>
        </w:rPr>
        <w:t>Знаменательные даты из истории развития образования в Беларуси, которые будут отмечать в 2012 году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0 лет назад (1812 г.) в Полоцк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чала работать иезуитская академия (с правами университета существовала до 1820 г.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5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издания белорусского букваря (издан в Варшаве А. Аскерко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4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ткрытия (1872 г.) Полоцкой учительской семинарии (с 1912 г. имени Я. П. Кульнева, существовала до 1918 г.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снования (1922 г.) педагогического факультета БГУ (с 1931 г. Белорусский государственный педагогический институт, с 1935 г. Минский педагогический институт, с 1933 г. Белорусский педагогический университет, с 1995 г. Белорусский государственный педагогический университет).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8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ткрытия (1932 г.) Белорусской государственной консерватории (с 1992 г. Белорусская академия музыки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ткрытия (1937 г.) Минского музыкального училища имени М. И. Глинки (на базе Белорусского государственного музыкального техникума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снования (1947 г.) Минского художественного училища (с 1969 имени А. К. Глебова, в настоящее время Минский государственный художественный колледж имени А.К. Глебова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снования (1947 г.) Могилевский машиностроительный техникум (с 1965 г. Могилевский политехнический техникум, в настоящее время Могилевский государственный политехнический колледж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снования (1952 г.) Института тепло- и масообмена имени А. В. Лыкова (к 193 г. Институт энергетики Академии наук Беларуси, с 1963 г. Институт тепло- и масообмена, с 1990 г. «Академический комплекс Институт тепло- и масообмена имени А.К. Лыкова»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зад (1952 г.) основан Мозырский педагогический институт (с 1964 г. имени Н.К. Крупской, с 2002 г. Мозырский государственный педагогический университет имени И.П. Шамякина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5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зад (1957 г.) основан Институт искусствоведения, этнографии и фольклора Национальной академии наук Беларуси (с 1933 г. имени К. Крапивы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зад (1987 г.) основан Институт радиобиологии Национальной академии наук Беларуси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зад (1992 г. ) основан Институт молекулярной и атомной физики Национальной академии наук Беларуси.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/>
        <w:t>2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зад (1992 г.) создан Институт предпринимательской деятельности 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u w:val="single"/>
          <w:lang w:eastAsia="ru-RU"/>
        </w:rPr>
        <w:t>Кроме того, 2012 год будет знаменателен тем, что в этом году система образования отметит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дня создания Международного государственного экологического университета имени А.Д. Сахарова. 20 января 1992 г. вышло Постановление Совета Министров №20 «Об открытии при Белорусском государственном университете  - Международного колледжа по радиоэкологии имени А.Д. Сахарова» (с 1994 г. – Международный институт по радиоэкологии имени А.Д. Сахарова, а в 1999 г. – Международный государственный экологический университет имени А.Д. Сахарова).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основания первого в Беларуси многоотраслевого научно-исследовательского учреждения. 30 января 1922 г. в Минске был создан Институт белорусской культуры (Инбелкульт), который с 1929 г. реорганизован в Белорусскую академию наук, с 1936 г. Академия наук Беларуси, а с 1997 г. - Национальная академия наук Беларуси. 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5 марта – 23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дня рождения Юзефа Моролевского (1777 – 1845), белорусского поэта, педагога, руководителя Полоцкой иезуитской академии в 1816 – 1818 гг.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5 марта – 105 лет назад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1907 г.) в Вильнюсе проходил съезд народных учителей Беларуси. Создание Белорусского учительского союза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2 июля – 75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зад со времени выхода (1937 г.) постановления ЦИК СССР об основании в Минске Белорусского института физической культуры (с 1993 г. Академия физического воспитания и спорта)</w:t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 августа – 8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принятия (1932 г.) Постановление СНК БССР об осуществлении всеобщего семилетнего образования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/>
        <w:t>14 сентября – 20 л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о времени издания (1992 г.) постановления Совета Министров Республики Беларусь о создании Высшей аттестационной комиссии (БелВАК) при Совете Министров Республики Беларусь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/>
        <w:t>3 ноября –  85 лет назад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1927 г.) в Минске состоялась закладка университетского городка БГУ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17:00Z</dcterms:created>
  <dc:creator>Andrey</dc:creator>
  <dc:description/>
  <cp:keywords/>
  <dc:language>en-US</dc:language>
  <cp:lastModifiedBy>Andrey</cp:lastModifiedBy>
  <dcterms:modified xsi:type="dcterms:W3CDTF">2012-02-11T21:19:00Z</dcterms:modified>
  <cp:revision>1</cp:revision>
  <dc:subject/>
  <dc:title/>
</cp:coreProperties>
</file>