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23" w:type="dxa"/>
        <w:jc w:val="left"/>
        <w:tblInd w:w="9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</w:tblGrid>
      <w:tr>
        <w:trPr/>
        <w:tc>
          <w:tcPr>
            <w:tcW w:w="572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УТВЕРЖДАЮ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ервый секретарь Гомельского РК ОО «БРСМ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______________________  С.Н. Чикунов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____» ________________________ года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М.П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Ведомость по сбору вступительных и периодических  членских взносов ОО «БРСМ»  № _____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наименование первичной организации ОО «БРСМ»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50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90"/>
        <w:gridCol w:w="2693"/>
        <w:gridCol w:w="1897"/>
        <w:gridCol w:w="1882"/>
        <w:gridCol w:w="1884"/>
        <w:gridCol w:w="1882"/>
      </w:tblGrid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/п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.И.О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ож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Дата уплаты вступительного и периодического членского взнос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 xml:space="preserve">Сумма уплаченного вступительного членского взноса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Сумма уплаты  периодического членского взноса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дпись члена ОО «БРСМ»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19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</w:rPr>
        <w:t>Итого: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>(прописью)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екретарь первичной организации ОО «БРСМ» ____________  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(подпись)           Ф.И.О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80.55pt;margin-top:517.6pt;width:10.45pt;height:14.25pt;mso-wrap-style:none;v-text-anchor:middle" type="_x0000_t136">
            <v:path textpathok="t"/>
            <v:textpath on="t" fitshape="t" string="Pn" style="font-family:&quot;Mistral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л. бухгалтер Гомельского РК    ОО «БРСМ» ____________  __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 xml:space="preserve">(подпись)                                    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45:00Z</dcterms:created>
  <dc:creator>Andrey</dc:creator>
  <dc:description/>
  <cp:keywords/>
  <dc:language>en-US</dc:language>
  <cp:lastModifiedBy>Andrey</cp:lastModifiedBy>
  <dcterms:modified xsi:type="dcterms:W3CDTF">2012-02-12T12:46:00Z</dcterms:modified>
  <cp:revision>1</cp:revision>
  <dc:subject/>
  <dc:title/>
</cp:coreProperties>
</file>