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ОЛОЖЕНИЕ</w:t>
      </w:r>
      <w:r>
        <w:rPr>
          <w:b/>
          <w:bCs/>
        </w:rPr>
        <w:br/>
      </w:r>
      <w:r>
        <w:rPr>
          <w:rStyle w:val="StrongEmphasis"/>
        </w:rPr>
        <w:t>об уплате вступительных (регистрационных) и периодических членских взносов в общественном объединении «Белорусский республиканский союз молодежи» и распределении полученных средств</w:t>
      </w:r>
      <w:r>
        <w:rPr>
          <w:b/>
          <w:bCs/>
        </w:rPr>
        <w:br/>
      </w:r>
      <w:r>
        <w:rPr>
          <w:rStyle w:val="StrongEmphasis"/>
        </w:rPr>
        <w:t>(с изменениями и дополнениями)</w:t>
      </w:r>
      <w:r>
        <w:rPr/>
        <w:t xml:space="preserve"> </w:t>
      </w:r>
    </w:p>
    <w:p>
      <w:pPr>
        <w:pStyle w:val="Style15"/>
        <w:rPr/>
      </w:pPr>
      <w:r>
        <w:rPr/>
        <w:t>Настоящее Положение регулирует порядок, сроки уплаты членами ОО «БРСМ» вступительных и периодических членских взносов, определяет размер вступительных и периодических  членских взносов, распределение полученных средств и является обязательным для исполнения всеми территориальными организациями ОО «БРСМ».</w:t>
        <w:br/>
        <w:t>В соответствии с Уставом ОО «БРСМ» одним из источников формирования денежных средств и имущества ОО «БРСМ» являются вступительные и периодические членские взносы.</w:t>
      </w:r>
    </w:p>
    <w:p>
      <w:pPr>
        <w:pStyle w:val="Style15"/>
        <w:rPr/>
      </w:pPr>
      <w:r>
        <w:rPr/>
        <w:t>1. Фиксированный размер вступительного  взноса составляет 1 000 рублей. Член ОО «БРСМ», уплативший вступительный взнос в установленном порядке получает членский билет ОО «БРСМ» и членский значок ОО «БРСМ».</w:t>
      </w:r>
    </w:p>
    <w:p>
      <w:pPr>
        <w:pStyle w:val="Style15"/>
        <w:rPr/>
      </w:pPr>
      <w:r>
        <w:rPr/>
        <w:t>1.1. Уплата вступительных членских взносов производится членами ОО «БРСМ», путем единовременного внесения наличных денежных средств при приеме в члены ОО « БРСМ».</w:t>
      </w:r>
    </w:p>
    <w:p>
      <w:pPr>
        <w:pStyle w:val="Style15"/>
        <w:rPr/>
      </w:pPr>
      <w:r>
        <w:rPr/>
        <w:t>1.2. При обмене членских билетов ОО «БПСМ» и ОО «БСМ» на членские билеты ОО «БРСМ» уплачивается только взнос за выдачу членского значка.</w:t>
      </w:r>
    </w:p>
    <w:p>
      <w:pPr>
        <w:pStyle w:val="Style15"/>
        <w:rPr/>
      </w:pPr>
      <w:r>
        <w:rPr/>
        <w:t>1.3. Срок окончания обмена членских билетов ОО «БПСМ» и ОО «БСМ» на членские билеты ОО «БРСМ» 01.01.2004 года.</w:t>
      </w:r>
    </w:p>
    <w:p>
      <w:pPr>
        <w:pStyle w:val="Style15"/>
        <w:rPr/>
      </w:pPr>
      <w:r>
        <w:rPr/>
        <w:t xml:space="preserve">2. Размеры периодических членских взносов составляют: </w:t>
        <w:br/>
        <w:t xml:space="preserve">• 200 рублей  для учащихся школ и военнослужащих срочной службы;  </w:t>
        <w:br/>
        <w:t>• 400 рублей для сельской работающей молодежи;</w:t>
        <w:br/>
        <w:t>• 500 рублей для учащихся ССУЗов, ПТУ, студентов ВУЗов  и безработной молодежи;</w:t>
        <w:br/>
        <w:t xml:space="preserve">• 800 рублей для городской работающей молодежи.  </w:t>
        <w:br/>
        <w:t xml:space="preserve">Дети – сироты, инвалиды, воспитанники школ-интернатов освобождаются от уплаты  вступительных (регистрационных)  и периодических членских взносов.  </w:t>
        <w:br/>
        <w:t>Первичные организации вправе принимать решение об увеличении размера периодического членского взноса, который используется, исключительно, по решению первичной организации, за вычетом сумм, перечисляемых (ОК, РК, ГК), в соответствии с п.п. 2, 9 настоящего Положения.</w:t>
      </w:r>
    </w:p>
    <w:p>
      <w:pPr>
        <w:pStyle w:val="Style15"/>
        <w:rPr/>
      </w:pPr>
      <w:r>
        <w:rPr/>
        <w:t>3. Уплата периодических членских взносов производится членами  ОО «БРСМ» раз в полгода.</w:t>
        <w:br/>
        <w:t>Периодические членские взносы с членов ОО «БРСМ» взимаются за первое полугодие до 01 июля, за второе полугодие до 31 декабря, при вступлении в члены ОО «БРСМ» взимается вступительный и периодический членский взнос за текущее полугодие.</w:t>
      </w:r>
    </w:p>
    <w:p>
      <w:pPr>
        <w:pStyle w:val="Style15"/>
        <w:rPr/>
      </w:pPr>
      <w:r>
        <w:rPr/>
        <w:t>4. Прием вступительных и периодических членских взносов осуществляет секретарь первичной организации ОО «БРСМ» по ведомости по сбору вступительных и периодических членских взносов, имеющей порядковый номер. Ведомость по сбору вступительных и периодических членских взносов секретарь первичной организации ОО «БРСМ» получает в бухгалтерии РК (ГК) ОО «БРСМ».</w:t>
      </w:r>
    </w:p>
    <w:p>
      <w:pPr>
        <w:pStyle w:val="Style15"/>
        <w:rPr/>
      </w:pPr>
      <w:r>
        <w:rPr/>
        <w:t>5. Заполненную ведомость по сбору вступительных и периодических членских взносов секретарь первичной организации ОО «БРСМ» сдает в бухгалтерию РК (ГК) ОО «БРСМ» для проверки, после чего ведомость по сбору вступительных членских взносов подписывается бухгалтером РК (ГК) ОО «БРСМ», утверждается первым секретарем РК (ГК) ОО «БРСМ» и скрепляется печатью РК (ГК) ОО «БРСМ» (см. приложение 1). Далее секретарь первичной организации ОО «БРСМ»  делает отметку об уплате членских взносов в учетной карточке члена ОО «БРСМ».</w:t>
      </w:r>
    </w:p>
    <w:p>
      <w:pPr>
        <w:pStyle w:val="Style15"/>
        <w:rPr/>
      </w:pPr>
      <w:r>
        <w:rPr/>
        <w:t>6. По решению первичной организации и с согласия администрации предприятия, учреждения, организации и личного заявления члена организации допускается безналичное перечисление периодических членских взносов.</w:t>
        <w:br/>
        <w:t>7. Вступительные и периодические членские взносы, собранные секретарем первичной организации ОО «БРСМ», сдаются по приходно-кассовому ордеру в бухгалтерию РК (ГК) ОО «БРСМ» вместе с ведомостью по сбору вступительных членских взносов.</w:t>
      </w:r>
    </w:p>
    <w:p>
      <w:pPr>
        <w:pStyle w:val="Style15"/>
        <w:rPr/>
      </w:pPr>
      <w:r>
        <w:rPr/>
        <w:t>8. Учет выдачи ведомостей по сбору вступительных и периодических членских взносов производится бухгалтерией РК (ГК)  ОО «БРСМ» путем регистрации в журнале учета выдаваемых ведомостей по сбору вступительных и периодических членских взносов  (см. приложение № 2). Журнал учета выдаваемых ведомостей по сбору  вступительных и периодических членских взносов должен быть пронумерован, прошнурован, скреплен печатью РК (ГК) ОО «БРСМ» и подписан первым секретарем РК (ГК) ОО «БРСМ».</w:t>
      </w:r>
    </w:p>
    <w:p>
      <w:pPr>
        <w:pStyle w:val="Style15"/>
        <w:rPr/>
      </w:pPr>
      <w:r>
        <w:rPr/>
        <w:t>9. Бухгалтерия РК (ГК) ОО «БРСМ» распределяет и перечисляет средства, полученные от сбора вступительных взносов, следующим образом (под наименованием в платежном поручении «за членский взнос»):</w:t>
        <w:br/>
        <w:t>Все денежные средства, собранные от уплаты вступительных членских взносов перечисляются в ЦК ОО «БРСМ» на р/с 3015042700179 филиал 525 АСБ «Беларусбанк» г.Минск код 122 УНН 102275857</w:t>
        <w:br/>
        <w:t>• 5% от собранных периодических членских взносов перечисляются на р/с в Центральный комитет ОО «БРСМ»;</w:t>
        <w:br/>
        <w:t>• 15% перечисляются на р/с областного (Минского городского) комитета ОО «БРСМ».</w:t>
        <w:br/>
        <w:t>• 80% остается на р/с РК (ГК) ОО «БРСМ». В городах, имеющих районное отделение, 60% остается на р/с РК ОО «БРСМ», 20% перечисляются на р/с ГК ОО «БРСМ»; первичные организации ОО «БРСМ» с правами районного комитета, имеющие права юридического лица оставляют в свое распоряжение 60% от собранных средств, 20% - перечисляются на р/с вышестоящего ТК ОО «БРСМ». Первичные организации ОО «БРСМ» с правами районного комитета, не имеющих права юридического лица, сохраняют 80% от собранных средств на р/с вышестоящего ТК ОО «БРСМ», из них 60% используют как целевые нужды соответствующей первичной организации ОО «БРСМ» с правами районного комитета.</w:t>
      </w:r>
    </w:p>
    <w:p>
      <w:pPr>
        <w:pStyle w:val="Style15"/>
        <w:rPr/>
      </w:pPr>
      <w:r>
        <w:rPr/>
        <w:t>10. Денежные средства, полученные от сбора вступительных и периодических членских взносов, могут быть использованы на цели, соответствующие уставным целям и задачам ОО «БРСМ».</w:t>
      </w:r>
    </w:p>
    <w:p>
      <w:pPr>
        <w:pStyle w:val="Style15"/>
        <w:rPr/>
      </w:pPr>
      <w:r>
        <w:rPr/>
        <w:t>11. Расходование средств, полученных от уплаты вступительных и периодических членских взносов производится на основании постановления Бюро ЦК или соответствующего РК (ГК, ОК, Минского ГК) ОО «БРСМ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2:53:00Z</dcterms:created>
  <dc:creator>Andrey</dc:creator>
  <dc:description/>
  <cp:keywords/>
  <dc:language>en-US</dc:language>
  <cp:lastModifiedBy>Andrey</cp:lastModifiedBy>
  <dcterms:modified xsi:type="dcterms:W3CDTF">2012-02-12T12:54:00Z</dcterms:modified>
  <cp:revision>1</cp:revision>
  <dc:subject/>
  <dc:title/>
</cp:coreProperties>
</file>