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u w:val="single"/>
          <w:lang w:eastAsia="ru-RU"/>
        </w:rPr>
        <w:t xml:space="preserve">Условия вступления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u w:val="single"/>
          <w:lang w:eastAsia="ru-RU"/>
        </w:rPr>
        <w:t>в «Белорусский Республиканский Союз Молодёж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«Белорусский Республиканский Союз Молодёжи» могут вступить все желающие, в возрасте от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года, граждане Республики Беларусь, а так же иностранные граждане и лица без гражданства, постоянно проживающие на территории Республики Беларусь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ля этого необходимо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писать заявление установленной формы на имя секретаря территориального комитета ОО «БРСМ»;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дать две фотографии с вашим изображением размером 3*4 см;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платить вступительный взнос в размере: 4000 рублей (стоимость билета и значка);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платить периодический членский взнос (раз в полгода):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000 руб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– для учащихся школ и военнослужащих срочной службы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3000 руб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– для сельской работающей молодёжи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000 руб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– для учащихся ССУЗов, ПТУ, студентов ВУЗов и безработной молодёжи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4000 руб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– для городской работающей молодеж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Став членом «БРСМ», Вы получаете билет и значок «БРСМ», а так же возможность участвовать во всех мероприятиях и акциях, проводимых «Белорусским Республиканским Союзом Молодёжи»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44:00Z</dcterms:created>
  <dc:creator>Andrey</dc:creator>
  <dc:description/>
  <cp:keywords/>
  <dc:language>en-US</dc:language>
  <cp:lastModifiedBy>Andrey</cp:lastModifiedBy>
  <dcterms:modified xsi:type="dcterms:W3CDTF">2012-02-12T12:45:00Z</dcterms:modified>
  <cp:revision>1</cp:revision>
  <dc:subject/>
  <dc:title/>
</cp:coreProperties>
</file>