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FF0000"/>
          <w:sz w:val="36"/>
          <w:szCs w:val="36"/>
        </w:rPr>
        <w:t xml:space="preserve">УСТАВ </w:t>
      </w:r>
      <w:r>
        <w:rPr>
          <w:b/>
          <w:bCs/>
          <w:color w:val="FF0000"/>
          <w:sz w:val="36"/>
          <w:szCs w:val="36"/>
        </w:rPr>
        <w:br/>
      </w:r>
      <w:r>
        <w:rPr>
          <w:rStyle w:val="StrongEmphasis"/>
          <w:color w:val="FF0000"/>
          <w:sz w:val="36"/>
          <w:szCs w:val="36"/>
        </w:rPr>
        <w:t>Общественного объединения</w:t>
      </w:r>
      <w:r>
        <w:rPr>
          <w:b/>
          <w:bCs/>
          <w:color w:val="FF0000"/>
          <w:sz w:val="36"/>
          <w:szCs w:val="36"/>
        </w:rPr>
        <w:br/>
      </w:r>
      <w:r>
        <w:rPr>
          <w:rStyle w:val="StrongEmphasis"/>
          <w:color w:val="FF0000"/>
          <w:sz w:val="36"/>
          <w:szCs w:val="36"/>
        </w:rPr>
        <w:t>«Белорусская республиканская пионерская организация»</w:t>
      </w:r>
    </w:p>
    <w:p>
      <w:pPr>
        <w:pStyle w:val="Style15"/>
        <w:rPr/>
      </w:pPr>
      <w:r>
        <w:rPr/>
        <w:br/>
      </w:r>
      <w:r>
        <w:rPr>
          <w:rStyle w:val="StrongEmphasis"/>
        </w:rPr>
        <w:t>I. Общие положения</w:t>
      </w:r>
    </w:p>
    <w:p>
      <w:pPr>
        <w:pStyle w:val="Style15"/>
        <w:rPr/>
      </w:pPr>
      <w:r>
        <w:rPr>
          <w:rStyle w:val="StrongEmphasis"/>
        </w:rPr>
        <w:t>1.</w:t>
      </w:r>
      <w:r>
        <w:rPr/>
        <w:t xml:space="preserve"> Общественное объединение «Белорусская республиканская пионерская организация» (далее по тексту - БРПО) - самостоятельное, добровольное, общественное, многонациональное объединение детей, подростков и взрослых, ориентированное на общечеловеческие ценности, представляющее и защищающее интересы и права своих членов.</w:t>
        <w:br/>
        <w:t>Полное название на русском языке – Общественное объединение «Белорусская республиканская пионерская организация».</w:t>
        <w:br/>
        <w:t>Сокращенное название на русском языке – ОО «БРПО»</w:t>
        <w:br/>
        <w:t>Полное название на белорусском языке – Грамадскае аб'яднанне «Беларуская рэспубліканская піянерская арганізацыя»</w:t>
        <w:br/>
        <w:t>Сокращенное название на белорусском языке – ГА «БРПА»</w:t>
        <w:br/>
      </w:r>
      <w:r>
        <w:rPr>
          <w:rStyle w:val="StrongEmphasis"/>
        </w:rPr>
        <w:t>2.</w:t>
      </w:r>
      <w:r>
        <w:rPr/>
        <w:t xml:space="preserve"> Деятельность БРПО направлена на:</w:t>
        <w:br/>
        <w:t>• социальную защиту детей и подростков;</w:t>
        <w:br/>
        <w:t>• гражданское и патриотическое воспитание подрастающего поколения;</w:t>
        <w:br/>
        <w:t>• благотворительность;</w:t>
        <w:br/>
        <w:t>• развитие спорта и туризма;</w:t>
        <w:br/>
        <w:t>• защиту окружающей среды;</w:t>
        <w:br/>
        <w:t>• возрождение белорусской культуры;</w:t>
        <w:br/>
        <w:t>• осуществление международной деятельности.</w:t>
        <w:br/>
      </w:r>
      <w:r>
        <w:rPr>
          <w:rStyle w:val="StrongEmphasis"/>
        </w:rPr>
        <w:t>3.</w:t>
      </w:r>
      <w:r>
        <w:rPr/>
        <w:t xml:space="preserve"> БРПО действует на всей территории Республики Беларусь в соответствии с действующей Конституцией Республики Беларусь, Законом Республики Беларусь «Об общественных объединениях», иными актами действующего законодательства и настоящего Устава.</w:t>
        <w:br/>
      </w:r>
      <w:r>
        <w:rPr>
          <w:rStyle w:val="StrongEmphasis"/>
        </w:rPr>
        <w:t>4.</w:t>
      </w:r>
      <w:r>
        <w:rPr/>
        <w:t xml:space="preserve"> БРПО имеет свою символику и награды, утвержденные Центральным Советом БРПО. Каждый пионерский отряд, дружина могут иметь формы морального и материального поощрения. Символика БРПО регистрируется в установленном законом порядке.</w:t>
        <w:br/>
      </w:r>
      <w:r>
        <w:rPr>
          <w:rStyle w:val="StrongEmphasis"/>
        </w:rPr>
        <w:t>5.</w:t>
      </w:r>
      <w:r>
        <w:rPr/>
        <w:t xml:space="preserve"> БРПО является юридическим лицом и имеет самостоятельный баланс, печати, штампы, бланки, расчетный и валютный счета в банках Республики Беларусь.</w:t>
      </w:r>
      <w:r>
        <w:rPr>
          <w:b/>
          <w:bCs/>
        </w:rPr>
        <w:br/>
      </w:r>
      <w:r>
        <w:rPr>
          <w:rStyle w:val="StrongEmphasis"/>
        </w:rPr>
        <w:t>5.1.</w:t>
      </w:r>
      <w:r>
        <w:rPr/>
        <w:t xml:space="preserve"> По решению Центрального Совета БРПО областные (Минская городская) организация, а также районные (городские) организации могут наделяться правами юридического лица.</w:t>
        <w:br/>
      </w:r>
      <w:r>
        <w:rPr>
          <w:rStyle w:val="StrongEmphasis"/>
        </w:rPr>
        <w:t>6.</w:t>
      </w:r>
      <w:r>
        <w:rPr/>
        <w:t xml:space="preserve"> Юридический адрес БРПО: 220030, г. Минск, ул. К. Маркса. 40, тел. (017) , 222-30-10 222-35-27, .</w:t>
      </w:r>
    </w:p>
    <w:p>
      <w:pPr>
        <w:pStyle w:val="Style15"/>
        <w:rPr/>
      </w:pPr>
      <w:r>
        <w:rPr>
          <w:rStyle w:val="StrongEmphasis"/>
        </w:rPr>
        <w:t>II. Цели, задачи, методы и предмет деятельности организации</w:t>
      </w:r>
    </w:p>
    <w:p>
      <w:pPr>
        <w:pStyle w:val="Style15"/>
        <w:rPr/>
      </w:pPr>
      <w:r>
        <w:rPr>
          <w:rStyle w:val="StrongEmphasis"/>
        </w:rPr>
        <w:t>7.</w:t>
      </w:r>
      <w:r>
        <w:rPr/>
        <w:t xml:space="preserve"> Цель БРПО - помочь каждому пионеру стать Гражданином, своими делами и поступками приносить пользу себе, своей семье, Родине. </w:t>
        <w:br/>
        <w:t xml:space="preserve">Девиз БРПО: </w:t>
        <w:br/>
        <w:t xml:space="preserve">- Пионер! К делам на благо Родины, к добру и справедливости будь готов! </w:t>
        <w:br/>
        <w:t>Ответ:</w:t>
        <w:br/>
        <w:t>- Всегда готов!</w:t>
        <w:br/>
      </w:r>
      <w:r>
        <w:rPr>
          <w:rStyle w:val="StrongEmphasis"/>
        </w:rPr>
        <w:t>8.</w:t>
      </w:r>
      <w:r>
        <w:rPr/>
        <w:t xml:space="preserve"> Основными задачами деятельности пионерских отрядов и дружин являются коллективные творческие дела, направленные на развитие членов организации, улучшение и преобразование общества, окружающего мира, реализуемые через различные программы.</w:t>
        <w:br/>
        <w:t xml:space="preserve">БРПО сотрудничает с детскими, молодежными и другими общественными и государственными организациями, чьи цели не </w:t>
        <w:br/>
        <w:t>противоречат Уставу пионерской организации, поддерживает прямые международные контакты и связи, участвует в деятельности международных детских организаций и объединений.</w:t>
        <w:br/>
      </w:r>
      <w:r>
        <w:rPr>
          <w:rStyle w:val="StrongEmphasis"/>
        </w:rPr>
        <w:t xml:space="preserve">9. </w:t>
      </w:r>
      <w:r>
        <w:rPr/>
        <w:t>БРПО в своей деятельности использует следующие методы:</w:t>
        <w:br/>
        <w:t>- проводит акции, благотворительные мероприятия, семинары, конференции и форумы, оздоровительные и экологические лагеря, тематические смены в детских центрах, конкурсы, соревнования, выставки, концерты, фестивали, ярмарки, слеты и сборы, в том числе, международные;</w:t>
        <w:br/>
        <w:t>- представляет и защищает права и законные интересы своих членов в органах государственной власти и управления через Советы БРПО, а также, во взаимодействии с другими организациями и общественными объединениями;</w:t>
        <w:br/>
        <w:t>- разрабатывает и реализует образовательные, развивающие, информационные, культурные и другие проекты и программы;</w:t>
        <w:br/>
        <w:t>- свободно распространяет информацию о целях и задачах своей деятельности;</w:t>
        <w:br/>
        <w:t>- в установленном законом порядке осуществляет издательскую, предпринимательскую и иную деятельность для выполнения уставных задач БРПО и финансирования мероприятий и проектов БРПО;</w:t>
        <w:br/>
        <w:t xml:space="preserve">- организует оздоровление детей и подростков в Республике Беларусь и </w:t>
        <w:br/>
        <w:t>за рубежом, получает и распределяет гуманитарную помощь в установленном законом порядке.</w:t>
        <w:br/>
      </w:r>
      <w:r>
        <w:rPr>
          <w:rStyle w:val="StrongEmphasis"/>
        </w:rPr>
        <w:t xml:space="preserve">10. </w:t>
      </w:r>
      <w:r>
        <w:rPr/>
        <w:t xml:space="preserve">БРПО вправе осуществлять в установленном порядке предпринимательскую деятельность для достижения уставных целей организации в соответствии с предметом деятельности БРПО. Предпринимательская деятельность может осуществляться БРПО </w:t>
        <w:br/>
        <w:t>только путем образования коммерческих организаций и (или) участия в них.</w:t>
        <w:br/>
      </w:r>
      <w:r>
        <w:rPr>
          <w:rStyle w:val="StrongEmphasis"/>
        </w:rPr>
        <w:t>11.</w:t>
      </w:r>
      <w:r>
        <w:rPr/>
        <w:t xml:space="preserve"> Предметом деятельности БРПО является реализация программ в области патриотического и культурного воспитания, гражданского </w:t>
        <w:br/>
        <w:t>становления личности, пропаганды здорового образа жизни, создание условий для самореализации детей, подростков и молодежи.</w:t>
      </w:r>
    </w:p>
    <w:p>
      <w:pPr>
        <w:pStyle w:val="Style15"/>
        <w:rPr/>
      </w:pPr>
      <w:r>
        <w:rPr>
          <w:rStyle w:val="StrongEmphasis"/>
        </w:rPr>
        <w:t>III. Членство в организации</w:t>
      </w:r>
    </w:p>
    <w:p>
      <w:pPr>
        <w:pStyle w:val="Style15"/>
        <w:rPr/>
      </w:pPr>
      <w:r>
        <w:rPr>
          <w:rStyle w:val="StrongEmphasis"/>
        </w:rPr>
        <w:t>12.</w:t>
      </w:r>
      <w:r>
        <w:rPr/>
        <w:t xml:space="preserve"> Членом БРПО может быть любой гражданин Республики Беларусь старше 7 лет независимо от его отношения к религии, который признает Устав и выполняет его, принимая участие в деятельности пионерской организации.</w:t>
        <w:br/>
      </w:r>
      <w:r>
        <w:rPr>
          <w:rStyle w:val="StrongEmphasis"/>
        </w:rPr>
        <w:t>13.</w:t>
      </w:r>
      <w:r>
        <w:rPr/>
        <w:t xml:space="preserve"> Дети и подростки с 7 до 16 лет вступают в организацию только с письменного разрешения своих законных представителей.</w:t>
        <w:br/>
      </w:r>
      <w:r>
        <w:rPr>
          <w:rStyle w:val="StrongEmphasis"/>
        </w:rPr>
        <w:t>14.</w:t>
      </w:r>
      <w:r>
        <w:rPr/>
        <w:t xml:space="preserve"> Члены организации с 7 до 10 лет называются «октябрята», с 10 до 14 лет - «пионеры», с 14 до 18 лет - «инструкторы», с 18 и старше - «вожатые» или «лидеры».</w:t>
        <w:br/>
        <w:t>Дети, подростки и взрослые строят свои отношения в БРПО на основе товарищества, взаимной заботы, уважения и сотрудничества.</w:t>
        <w:br/>
      </w:r>
      <w:r>
        <w:rPr>
          <w:rStyle w:val="StrongEmphasis"/>
        </w:rPr>
        <w:t xml:space="preserve">15. </w:t>
      </w:r>
      <w:r>
        <w:rPr/>
        <w:t>Решение о приеме в БРПО принимает сбор пионерской дружины, отряда на основании письменного или устного заявления вступающего. Решение принимается простым большинством голосов. В том случае, если дружина не создана, заявление о вступлении в организацию подается в вышестоящий Совет БРПО, который и принимает решение. До создания пионерской дружины вновь принятый работает при соответствующем Совете БРПО.</w:t>
        <w:br/>
      </w:r>
      <w:r>
        <w:rPr>
          <w:rStyle w:val="StrongEmphasis"/>
        </w:rPr>
        <w:t>16.</w:t>
      </w:r>
      <w:r>
        <w:rPr/>
        <w:t xml:space="preserve"> Учет членов пионерской дружины ведет старший вожатый, а в случае, если пионерская дружина не создана - вышестоящий Совет БРПО.</w:t>
        <w:br/>
      </w:r>
      <w:r>
        <w:rPr>
          <w:rStyle w:val="StrongEmphasis"/>
        </w:rPr>
        <w:t>17.</w:t>
      </w:r>
      <w:r>
        <w:rPr/>
        <w:t xml:space="preserve"> Прием в организацию детей от 7 до 10 лет проводится одновременно с ритуалом присвоения звания «октябренок» в торжественной обстановке на сборе отряда, дружины, при которых они будут работать.</w:t>
        <w:br/>
      </w:r>
      <w:r>
        <w:rPr>
          <w:rStyle w:val="StrongEmphasis"/>
        </w:rPr>
        <w:t>18.</w:t>
      </w:r>
      <w:r>
        <w:rPr/>
        <w:t xml:space="preserve"> Прием в организацию детей в возрасте старше 10 лет, подростков, взрослых проводится индивидуально на сборе отряда, дружины, в которых они будут работать, либо на заседании вышестоящего Совета БРПО.</w:t>
        <w:br/>
      </w:r>
      <w:r>
        <w:rPr>
          <w:rStyle w:val="StrongEmphasis"/>
        </w:rPr>
        <w:t>19.</w:t>
      </w:r>
      <w:r>
        <w:rPr/>
        <w:t xml:space="preserve"> Ритуал присвоения звания «пионер», «инструктор», «вожатый», «лидер» с вручением пионерских галстуков и других знаков отличия проводится в торжественной обстановке. Ребенок, вступающий в БРПО, а также «октябренок», получающий звание «пионер», дает Торжественное обещание: «Я (фамилия, имя), вступая в ряды Белорусской республиканской пионерской организации, перед своими друзьями торжественно обещаю:</w:t>
        <w:br/>
        <w:t>любить свою Родину, быть добрым, честным и справедливым, всегда следовать Уставу и традициям Белорусской республиканской пионерской организации!»</w:t>
        <w:br/>
      </w:r>
      <w:r>
        <w:rPr>
          <w:rStyle w:val="StrongEmphasis"/>
        </w:rPr>
        <w:t>20.</w:t>
      </w:r>
      <w:r>
        <w:rPr/>
        <w:t xml:space="preserve"> Членство в БРПО прекращается:</w:t>
        <w:br/>
        <w:t>– добровольно, по желанию члена организации, заявившего об этом на сборе отряда, дружины;</w:t>
        <w:br/>
        <w:t>– по решению отряда, дружины за поступок, несовместимый с требованиями Устава.</w:t>
        <w:br/>
        <w:t>Член организации, исключенный из БРПО, имеет право опротестовать это решение в вышестоящих Советах пионерской организации.</w:t>
      </w:r>
    </w:p>
    <w:p>
      <w:pPr>
        <w:pStyle w:val="Style15"/>
        <w:rPr/>
      </w:pPr>
      <w:r>
        <w:rPr>
          <w:rStyle w:val="StrongEmphasis"/>
        </w:rPr>
        <w:t>IV. Права, обязанности и традиции членов организации</w:t>
      </w:r>
    </w:p>
    <w:p>
      <w:pPr>
        <w:pStyle w:val="Style15"/>
        <w:rPr/>
      </w:pPr>
      <w:r>
        <w:rPr>
          <w:rStyle w:val="StrongEmphasis"/>
        </w:rPr>
        <w:t>21.</w:t>
      </w:r>
      <w:r>
        <w:rPr/>
        <w:t xml:space="preserve"> Член БРПО имеет право:</w:t>
        <w:br/>
        <w:t>- обращаться к отряду, дружине, органам самоуправления организации за помощью в защите своих интересов, человеческого достоинства, в реализации потребностей;</w:t>
        <w:br/>
        <w:t>- высказывать и отстаивать свое мнение по любым вопросам деятельности пионерской организации;</w:t>
        <w:br/>
        <w:t>- получать информацию о деятельности пионерской организации и её руководящих органов;</w:t>
        <w:br/>
        <w:t>- избирать и быть избранным во все органы самоуправления организации. Председателем Центрального, областного, городского, районного Советов БРПО и Председателем Контрольно-ревизионной комиссии БРПО могут быть только совершеннолетние члены организации;</w:t>
        <w:br/>
        <w:t>- член БРПО имеет право быть членом других организаций, если цели этих организаций не противоречат Уставу БРПО.</w:t>
        <w:br/>
      </w:r>
      <w:r>
        <w:rPr>
          <w:rStyle w:val="StrongEmphasis"/>
        </w:rPr>
        <w:t xml:space="preserve">22. </w:t>
      </w:r>
      <w:r>
        <w:rPr/>
        <w:t>Меньшинство в БРПО имеет право отстаивать свою позицию.</w:t>
        <w:br/>
      </w:r>
      <w:r>
        <w:rPr>
          <w:rStyle w:val="StrongEmphasis"/>
        </w:rPr>
        <w:t xml:space="preserve">23. </w:t>
      </w:r>
      <w:r>
        <w:rPr/>
        <w:t>Члены организации обязаны:</w:t>
        <w:br/>
        <w:t>- выполнять Устав БРПО;</w:t>
        <w:br/>
        <w:t>- уплачивать установленные вступительные взносы;</w:t>
        <w:br/>
        <w:t>- не совершать действий, наносящих организации материальный</w:t>
        <w:br/>
        <w:t>ущерб и причиняющих вред ее репутации;</w:t>
        <w:br/>
        <w:t>- постоянно работать в одной из пионерских организаций, Советов организации, выполнять решения руководящих и контрольно-ревизионных органов БРПО.</w:t>
        <w:br/>
      </w:r>
      <w:r>
        <w:rPr>
          <w:rStyle w:val="StrongEmphasis"/>
        </w:rPr>
        <w:t>24.</w:t>
      </w:r>
      <w:r>
        <w:rPr/>
        <w:t xml:space="preserve"> Каждый член БРПО, следуя традициям организации, стремится:</w:t>
        <w:br/>
        <w:t>- беречь свое доброе имя, достоинство организации;</w:t>
        <w:br/>
        <w:t>- поступать так, чтобы его слово не расходилось с делом;</w:t>
        <w:br/>
        <w:t>- заботиться обо всех, кто нуждается в помощи;</w:t>
        <w:br/>
        <w:t>- быть хозяином своей организации, с уважением относиться к труду, быть бережливым, уметь зарабатывать деньги, знать им цену;</w:t>
        <w:br/>
        <w:t>- уважать мнение товарищей, быть верным дружбе.</w:t>
        <w:br/>
      </w:r>
      <w:r>
        <w:rPr>
          <w:rStyle w:val="StrongEmphasis"/>
        </w:rPr>
        <w:t>25.</w:t>
      </w:r>
      <w:r>
        <w:rPr/>
        <w:t xml:space="preserve"> На основе прав и обязанностей членов БРПО и традиций организации в пионерских дружинах и отрядах могут быть разработаны свои правила жизни.</w:t>
      </w:r>
    </w:p>
    <w:p>
      <w:pPr>
        <w:pStyle w:val="Style15"/>
        <w:rPr/>
      </w:pPr>
      <w:r>
        <w:rPr>
          <w:rStyle w:val="StrongEmphasis"/>
        </w:rPr>
        <w:t>V. Структура организации</w:t>
      </w:r>
    </w:p>
    <w:p>
      <w:pPr>
        <w:pStyle w:val="Style15"/>
        <w:rPr/>
      </w:pPr>
      <w:r>
        <w:rPr>
          <w:rStyle w:val="StrongEmphasis"/>
        </w:rPr>
        <w:t>26.</w:t>
      </w:r>
      <w:r>
        <w:rPr/>
        <w:t xml:space="preserve"> Основой БРПО является пионерская дружина.</w:t>
        <w:br/>
      </w:r>
      <w:r>
        <w:rPr>
          <w:rStyle w:val="StrongEmphasis"/>
        </w:rPr>
        <w:t>27.</w:t>
      </w:r>
      <w:r>
        <w:rPr/>
        <w:t xml:space="preserve"> Дружины организуются по желанию пионеров там, где есть для этого следующие условия:</w:t>
        <w:br/>
        <w:t>- вожатый;</w:t>
        <w:br/>
        <w:t>- общее дело;</w:t>
        <w:br/>
        <w:t>- место базирования.</w:t>
        <w:br/>
        <w:t xml:space="preserve">Дружина создается, если решение объединиться приняли не менее 5 человек. Решение о создании пионерской дружины принимают сами </w:t>
        <w:br/>
        <w:t>пионеры. Данное решение утверждается вышестоящим Советом БРПО.</w:t>
        <w:br/>
      </w:r>
      <w:r>
        <w:rPr>
          <w:rStyle w:val="StrongEmphasis"/>
        </w:rPr>
        <w:t>28.</w:t>
      </w:r>
      <w:r>
        <w:rPr/>
        <w:t xml:space="preserve"> В случае, когда дружина насчитывает более 20 человек, она может быть разделена на 2 и более отрядов. Организует работу отряда отрядный вожатый, в дружине - старший вожатый.</w:t>
        <w:br/>
      </w:r>
      <w:r>
        <w:rPr>
          <w:rStyle w:val="StrongEmphasis"/>
        </w:rPr>
        <w:t>29.</w:t>
      </w:r>
      <w:r>
        <w:rPr/>
        <w:t xml:space="preserve"> Учет пионерских дружин ведет вышестоящий Совет БРПО.</w:t>
        <w:br/>
      </w:r>
      <w:r>
        <w:rPr>
          <w:rStyle w:val="StrongEmphasis"/>
        </w:rPr>
        <w:t>30.</w:t>
      </w:r>
      <w:r>
        <w:rPr/>
        <w:t xml:space="preserve"> Дружины, действующие на территории района, города, области, образуют районные, городские, областные пионерские организации, которые входят в состав БРПО.</w:t>
        <w:br/>
      </w:r>
      <w:r>
        <w:rPr>
          <w:rStyle w:val="StrongEmphasis"/>
        </w:rPr>
        <w:t>31.</w:t>
      </w:r>
      <w:r>
        <w:rPr/>
        <w:t xml:space="preserve"> Пионерские дружины, районные, городские, областные организации БРПО имеют право:</w:t>
        <w:br/>
        <w:t>- вырабатывать собственную программу деятельности, не противоречащую программам деятельности БРПО;</w:t>
        <w:br/>
        <w:t>- принимать новых членов, исключать из пионерской организации;</w:t>
        <w:br/>
        <w:t>- выдвигать своих представителей в органы самоуправления, заслушивать их отчеты, при необходимости, отзывать;</w:t>
        <w:br/>
        <w:t>- оценивать работу вожатого, руководителя организации и требовать, в случае необходимости, его замены;</w:t>
        <w:br/>
        <w:t>- самостоятельно определять свою структуру, место базирования,</w:t>
        <w:br/>
        <w:t>формы деятельности, органы самоуправления, ритуалы, атрибуты,</w:t>
        <w:br/>
        <w:t>размеры и порядок уплаты добровольных членских взносов.</w:t>
      </w:r>
    </w:p>
    <w:p>
      <w:pPr>
        <w:pStyle w:val="Style15"/>
        <w:rPr/>
      </w:pPr>
      <w:r>
        <w:rPr>
          <w:rStyle w:val="StrongEmphasis"/>
        </w:rPr>
        <w:t>VI. Самоуправление и руководство в организации</w:t>
      </w:r>
    </w:p>
    <w:p>
      <w:pPr>
        <w:pStyle w:val="Style15"/>
        <w:rPr/>
      </w:pPr>
      <w:r>
        <w:rPr>
          <w:rStyle w:val="StrongEmphasis"/>
        </w:rPr>
        <w:t>32.1.</w:t>
      </w:r>
      <w:r>
        <w:rPr/>
        <w:t xml:space="preserve"> Основу «БРПО» составляют районные (городские) организации, образуемые по территориальному признаку.</w:t>
        <w:br/>
      </w:r>
      <w:r>
        <w:rPr>
          <w:rStyle w:val="StrongEmphasis"/>
        </w:rPr>
        <w:t>32.2.</w:t>
      </w:r>
      <w:r>
        <w:rPr/>
        <w:t xml:space="preserve"> Районные (городские) организации образуются при наличии не менее 10 членов «БРПО» в соответствующем районе (городе).</w:t>
        <w:br/>
        <w:t>Высшим органом районной (городской) организации является Сбор, заседание которого проводится один раз в год.</w:t>
        <w:br/>
        <w:t>Сбор районной (городской) организации:</w:t>
        <w:br/>
        <w:t>- определяет направление деятельности организации;</w:t>
        <w:br/>
        <w:t>- избирает Совет и Председателя районной (городской) организации сроком на один год;</w:t>
        <w:br/>
        <w:t>- избирает ревизора районной (городской) организации;</w:t>
        <w:br/>
        <w:t>- заслушивает ежегодные отчеты Председателя и ревизора и принимает по ним решения;</w:t>
        <w:br/>
        <w:t>- решает иные вопросы деятельности районной (городской) организации.</w:t>
        <w:br/>
        <w:t>В период между Сборами, деятельностью районной (городской) организации руководит Совет в составе трех членов районной (городской) организации, возглавляемый Председателем. Заседания Совета проводятся один раз в полгода.</w:t>
        <w:br/>
        <w:t>Председатель:</w:t>
        <w:br/>
        <w:t>- организует выполнение Сборов;</w:t>
        <w:br/>
        <w:t>- доводит до членов районной (городской) организации решения вышестоящих органов управления «БРПО»;</w:t>
        <w:br/>
        <w:t>- обеспечивает организацию проведения мероприятий «БРПО» в районе (городе).</w:t>
        <w:br/>
        <w:t>Ревизор районной (городской) организации:</w:t>
        <w:br/>
        <w:t>- контролирует и ревизует деятельность районной (городской) организации;</w:t>
        <w:br/>
        <w:t>- проверяет учет документов и организацию делопроизводства районной (городской) организации, законность и обоснованность ответов на жалобы, письма и заявления граждан;</w:t>
        <w:br/>
        <w:t>- контролирует выполнение положений настоящего устава членами и Советом районной (городской) организации.</w:t>
        <w:br/>
      </w:r>
      <w:r>
        <w:rPr>
          <w:rStyle w:val="StrongEmphasis"/>
        </w:rPr>
        <w:t>32.3.</w:t>
      </w:r>
      <w:r>
        <w:rPr/>
        <w:t xml:space="preserve"> Областные (Минская городская) организации создаются при наличии не менее двух районных (городских) организаций в соответствующей области (г. Минске).</w:t>
        <w:br/>
        <w:t>Высшим органом областной (Минской городской) организации является Слет, созываемый один раз в три года.</w:t>
        <w:br/>
        <w:t>Слет:</w:t>
        <w:br/>
        <w:t>- определяет направления деятельности областной (Минской городской) организации;</w:t>
        <w:br/>
        <w:t>- избирает областной (Минский городской) Совет сроком на три года;</w:t>
        <w:br/>
        <w:t>- избирает Контрольно-ревизионную комиссию организации сроком на три года;</w:t>
        <w:br/>
        <w:t>- заслушивает ежегодные отчеты Совета организации и КРК организации, принимает по ним решения;</w:t>
        <w:br/>
        <w:t>- решает иные вопросы деятельности организации.</w:t>
        <w:br/>
        <w:t>Руководящим органам областной (Минской городской) организации является Совет, избираемый на Слете. Совет областной (Минской городской) организации:</w:t>
        <w:br/>
        <w:t>- организует выполнение решений Слета организации;</w:t>
        <w:br/>
        <w:t>- разрабатывает и утверждает планы работы организации;</w:t>
        <w:br/>
        <w:t>-организует проведение мероприятий БРПО на территории соответствующей области (г. Минска);</w:t>
        <w:br/>
        <w:t>- рассматривает иные вопросы деятельности организации.</w:t>
        <w:br/>
        <w:t>Совет возглавляет Председатель Совета, избираемый членами Совета из своего состава сроком на три года.</w:t>
        <w:br/>
        <w:t>Председатель Совета:</w:t>
        <w:br/>
        <w:t>- руководит деятельностью Совета;</w:t>
        <w:br/>
        <w:t>- созывает заседания Совета;</w:t>
        <w:br/>
        <w:t>- распределяет обязанности между членами Совета;</w:t>
        <w:br/>
        <w:t>- регулярно (не реже одного раза в год) отчитывается перед Советом о своей работе.</w:t>
        <w:br/>
        <w:t>Заседания Совета созываются по мере необходимости, но не реже одного раза в 3 месяца. Внеочередные заседания Совета созываются по инициативе КРК организации или по требованию не мене 1/3 членов Совета.</w:t>
        <w:br/>
        <w:t>Контрольно-ревизионная комиссия:</w:t>
        <w:br/>
        <w:t>- контролирует и ревизует деятельность организации;</w:t>
        <w:br/>
        <w:t>- избирает из своего состава Председателя КРК сроком на один год;</w:t>
        <w:br/>
        <w:t>- проверяет учет документов и обоснованность ответов на жалобы, письма и заявление граждан;</w:t>
        <w:br/>
        <w:t>- контролирует выполнение положений настоящего Устава членами организации и Совета организации.</w:t>
        <w:br/>
      </w:r>
      <w:r>
        <w:rPr>
          <w:rStyle w:val="StrongEmphasis"/>
        </w:rPr>
        <w:t>32.4.</w:t>
      </w:r>
      <w:r>
        <w:rPr/>
        <w:t xml:space="preserve"> Вышестоящие выборные органы БРПО вправе проверять деятельность соответствующих нижестоящих выборных органов БРПО. Решения органов БРПО (органов его организационных структур) могут быть обжалованы в вышестоящие выборные органы БРПО. Жалоба на решение Слета членов организационной структуры БРПО подлежит рассмотрению при созыве Республиканского слета БРПО. </w:t>
        <w:br/>
        <w:t>Решение Республиканского слета является окончательным и обжалованию не подлежит.</w:t>
        <w:br/>
        <w:t>Центральный Совет БРПО вправе отменить решение Совета областной (Минской городской) организации и Совета районной (городской) организации.</w:t>
        <w:br/>
        <w:t>По решению Центрального Совета БРПО областные (Минская городская) организации, а также районные (городские) организации могут наделяться правами юридического лица.</w:t>
        <w:br/>
        <w:t>В этом случае, Председатель областной (Минской городской)</w:t>
        <w:br/>
        <w:t>организации, председатель районной (городской) организации обладают правами и обязанностями руководителя юридического лица:</w:t>
        <w:br/>
        <w:t>- без доверенности действуют от имени Совета областной (Минской городской), районной (городской) организации, представляют их во всех органах власти и управления, предприятиях и организациях;</w:t>
        <w:br/>
        <w:t>- заключают договоры, в том числе трудовые;</w:t>
        <w:br/>
        <w:t>- выдают доверенности;</w:t>
        <w:br/>
        <w:t>- открывают счета в банках;</w:t>
        <w:br/>
        <w:t>- распоряжаются средствами областной (Минской городской)</w:t>
        <w:br/>
        <w:t>организации, районной (городской) организации в пределах,</w:t>
        <w:br/>
        <w:t>определяемых Центральным Советом.</w:t>
        <w:br/>
        <w:t xml:space="preserve">Центральный Совет БРПО вправе своими решениями уточнять и </w:t>
        <w:br/>
        <w:t xml:space="preserve">конкретизировать полномочия органов управления структурных </w:t>
        <w:br/>
        <w:t>подразделений.</w:t>
        <w:br/>
      </w:r>
      <w:r>
        <w:rPr>
          <w:rStyle w:val="StrongEmphasis"/>
        </w:rPr>
        <w:t>32.5.</w:t>
      </w:r>
      <w:r>
        <w:rPr/>
        <w:t xml:space="preserve"> Высшим органом дружины, отряда является сбор; районной,</w:t>
        <w:br/>
        <w:t>городской, областной организации – слет.</w:t>
        <w:br/>
        <w:t>Сбор (слет) правомочен при участии в их работе более половины</w:t>
        <w:br/>
        <w:t>членов организации или избранных делегатов. Решения принимаются на сборе (слете) простым большинством голосов.</w:t>
        <w:br/>
        <w:t>Вопрос о ликвидации или реорганизации дружины, районной,</w:t>
        <w:br/>
        <w:t>городской, областной организации БРПО может рассматриваться только при участии в сборе (слете) более 2/3 от общего числа членов организации или избранных на слет делегатов. Решение по этому вопросу принимается не менее, чем 2/3 голосов от общего числа членов организации или избранных на слет делегатов.</w:t>
        <w:br/>
        <w:t>Сбор (слет):</w:t>
        <w:br/>
        <w:t>- принимает решение о создании, реорганизации и ликвидации</w:t>
        <w:br/>
        <w:t>организации;</w:t>
        <w:br/>
        <w:t>- вырабатывает программу деятельности организации, не противоречащую Уставу и программам деятельности БРПО;</w:t>
        <w:br/>
        <w:t>- избирает руководящие и другие органы, определяет их права и полномочия;</w:t>
        <w:br/>
        <w:t>- оценивает работу членов своего коллектива, в том числе, вожатого или лидера;</w:t>
        <w:br/>
        <w:t>- принимает решение по любым другим вопросам, касающимся деятельности соответствующей организации.</w:t>
        <w:br/>
      </w:r>
      <w:r>
        <w:rPr>
          <w:rStyle w:val="StrongEmphasis"/>
        </w:rPr>
        <w:t>33.</w:t>
      </w:r>
      <w:r>
        <w:rPr/>
        <w:t xml:space="preserve"> Сбор дружины, отряда проводится по мере необходимости, но не реже 1 раза в два месяца.</w:t>
        <w:br/>
        <w:t>Слет районной, городской пионерской организации проводится по мере необходимости, но не реже 1 раза в полтора года. Слет областной пионерской организации проводится по мере необходимости, но не реже 1 раза в три года.</w:t>
        <w:br/>
        <w:t>Сбор (слет) проводится по решению соответствующего Совета БРПО либо по инициативе 1/3 членов организации (ее организационных структур). В период между сборами (слетами) работу организует соответствующий Совет БРПО.</w:t>
        <w:br/>
      </w:r>
      <w:r>
        <w:rPr>
          <w:rStyle w:val="StrongEmphasis"/>
        </w:rPr>
        <w:t>34.</w:t>
      </w:r>
      <w:r>
        <w:rPr/>
        <w:t xml:space="preserve"> Высшим органом БРПО является Республиканский слет. </w:t>
        <w:br/>
        <w:t>Слёт правомочен, если в его работе принимают участие более половины избранных делегатов. Решения на Слёте принимаются простым большинством голосов.</w:t>
        <w:br/>
        <w:t>Вопрос о ликвидации или реорганизации БРПО может рассматриваться только при участии в Слёте более 2/3 от числа избранных на слёт делегатов. Решение по этим вопросам принимается не менее, чем 2/3 голосов от числа избранных на слёт делегатов.</w:t>
        <w:br/>
      </w:r>
      <w:r>
        <w:rPr>
          <w:rStyle w:val="StrongEmphasis"/>
        </w:rPr>
        <w:t>35.</w:t>
      </w:r>
      <w:r>
        <w:rPr/>
        <w:t xml:space="preserve"> Только Республиканский слёт:</w:t>
        <w:br/>
        <w:t>- утверждает «Положение о Центральном Совете БРПО», избирает Центральный Совет БРПО сроком на три года;</w:t>
        <w:br/>
        <w:t>- утверждает «Положение о Контрольно-ревизионной комиссии БРПО», избирает Контрольно-ревизионную комиссию БРПО сроком на три года;</w:t>
        <w:br/>
        <w:t>- заслушивает отчёт Центрального Совета БРПО, Контрольно-ревизионной комиссии БРПО;</w:t>
        <w:br/>
        <w:t>- принимает решение о реорганизации или ликвидации организации;</w:t>
        <w:br/>
        <w:t>- может принять решение по любому вопросу деятельности организации.</w:t>
        <w:br/>
      </w:r>
      <w:r>
        <w:rPr>
          <w:rStyle w:val="StrongEmphasis"/>
        </w:rPr>
        <w:t>36.</w:t>
      </w:r>
      <w:r>
        <w:rPr/>
        <w:t xml:space="preserve"> Республиканский слёт проводится по мере необходимости, но не реже 1 раза в три года.</w:t>
        <w:br/>
        <w:t>Слёт проводится по решению Центрального Совета БРПО или по инициативе трёх областных (Минского городского) Совета БРПО.</w:t>
        <w:br/>
      </w:r>
      <w:r>
        <w:rPr>
          <w:rStyle w:val="StrongEmphasis"/>
        </w:rPr>
        <w:t>37.</w:t>
      </w:r>
      <w:r>
        <w:rPr/>
        <w:t xml:space="preserve"> В период между Республиканскими слётами деятельностью БРПО руководит Центральный Совет БРПО (далее по тексту – ЦС БРПО).</w:t>
        <w:br/>
        <w:t>Заседания ЦС БРПО правомочны при участии не менее половины его членов. Решения принимаются простым большинством голосов от числа присутствующих.</w:t>
        <w:br/>
        <w:t>Вопросы, которые отнесены к компетенции Пленума ЦС БРПО (является руководящим органом):</w:t>
        <w:br/>
        <w:t>- выборы Председателя и заместителя председателя ЦС БРПО;</w:t>
        <w:br/>
        <w:t>- решение о приобретении, распоряжении и отчуждении собственности БРПО, рассматриваются только при участии в заседании всех членов ЦС БРПО. Решения по указанным вопросам принимаются большинством голосов от числа членов ЦС БРПО.</w:t>
        <w:br/>
      </w:r>
      <w:r>
        <w:rPr>
          <w:rStyle w:val="StrongEmphasis"/>
        </w:rPr>
        <w:t>38.</w:t>
      </w:r>
      <w:r>
        <w:rPr/>
        <w:t xml:space="preserve"> Центральный Совет БРПО:</w:t>
        <w:br/>
        <w:t>-осуществляет деятельность, направленную на достижение уставных целей;</w:t>
        <w:br/>
        <w:t>-беспрепятственно получает, и распространяет информацию, имеющую отношение к деятельности организации;</w:t>
        <w:br/>
        <w:t>-пользуется государственными средствами массовой информации в порядке, установленном законодательством;</w:t>
        <w:br/>
        <w:t>-осуществляет издательскую деятельность в порядке, установленном законодательством;</w:t>
        <w:br/>
        <w:t>-защищает права и законные интересы, а также представляет законные интересы своих членов в государственных органах и иных организациях;</w:t>
        <w:br/>
        <w:t>-поддерживает связи с другими общественными объединениями, союзами;</w:t>
        <w:br/>
        <w:t>- обеспечивает выполнение решений Республиканского слёта и уставных задач организации;</w:t>
        <w:br/>
        <w:t>- представляет интересы БРПО в общественных и государственных организациях и учреждениях Республики Беларусь и за её пределами;</w:t>
        <w:br/>
        <w:t>- утверждает структуру, штаты, финансовые планы и планы работы ЦС БРПО;</w:t>
        <w:br/>
        <w:t>- принимает решения о наделении организационных структур правами юридического лица;</w:t>
        <w:br/>
        <w:t>- организует специальную подготовку кадров и актива пионерской организации, обеспечивает оказание методической помощи организационным структурам, принимает участие в проведении научных исследований;</w:t>
        <w:br/>
        <w:t>- утверждает символику и награды организации, образцы печатей, штампов и бланков;</w:t>
        <w:br/>
        <w:t>- решает другие вопросы, не отнесённые к исключительной компетенции Республиканского слёта.</w:t>
        <w:br/>
        <w:t>Для осуществления текущей работы может быть создан аппарат ЦС БРПО.</w:t>
        <w:br/>
      </w:r>
      <w:r>
        <w:rPr>
          <w:rStyle w:val="StrongEmphasis"/>
        </w:rPr>
        <w:t>39.</w:t>
      </w:r>
      <w:r>
        <w:rPr/>
        <w:t xml:space="preserve"> Заседания ЦС БРПО проводятся по мере необходимости, но не менее 1 раза в три месяца.</w:t>
        <w:br/>
        <w:t>Заседания ЦС БРПО проводятся по решению Председателя, по инициативе двух областных (Минского городского) Советов БРПО или по требованию Контрольно-ревизионной комиссии БРПО.</w:t>
        <w:br/>
      </w:r>
      <w:r>
        <w:rPr>
          <w:rStyle w:val="StrongEmphasis"/>
        </w:rPr>
        <w:t>40.</w:t>
      </w:r>
      <w:r>
        <w:rPr/>
        <w:t xml:space="preserve"> Руководит работой ЦС БРПО Председатель.</w:t>
        <w:br/>
        <w:t>Председатель обладает всеми правами и обязанностями руководителя юридического лица, в том числе:</w:t>
        <w:br/>
        <w:t>- обеспечивает выполнение решений Республиканского слёта;</w:t>
        <w:br/>
        <w:t>- представляет интересы БРПО во взаимоотношениях с государственными и общественными органами и организациями;</w:t>
        <w:br/>
        <w:t>- созывает Пленум (заседания) ЦС БРПО;</w:t>
        <w:br/>
        <w:t>- принимает решения и издаёт распоряжения по текущим вопросам деятельности организации;</w:t>
        <w:br/>
        <w:t>- заключает договоры от имени БРПО;</w:t>
        <w:br/>
        <w:t>- распоряжается имуществом и средствами БРПО в пределах, устанавливаемых Пленумом ЦС БРПО;</w:t>
        <w:br/>
        <w:t>- решает иные вопросы, не отнесённые к компетенции других органов БРПО.</w:t>
        <w:br/>
        <w:t>При отсутствии Председателя ЦС БРПО все его обязанности исполняет</w:t>
        <w:br/>
        <w:t>его Заместитель.</w:t>
        <w:br/>
      </w:r>
      <w:r>
        <w:rPr>
          <w:rStyle w:val="StrongEmphasis"/>
        </w:rPr>
        <w:t>41.</w:t>
      </w:r>
      <w:r>
        <w:rPr/>
        <w:t xml:space="preserve"> Высшим контрольным органом БРПО является Контрольно-ревизионная комиссия БРПО.</w:t>
        <w:br/>
        <w:t>Заседания КРК БРПО правомочны при участии не менее половины членов комиссии.</w:t>
        <w:br/>
        <w:t>Решения принимаются простым большинством голосов от числа присутствующих.</w:t>
        <w:br/>
      </w:r>
      <w:r>
        <w:rPr>
          <w:rStyle w:val="StrongEmphasis"/>
        </w:rPr>
        <w:t>42.</w:t>
      </w:r>
      <w:r>
        <w:rPr/>
        <w:t xml:space="preserve"> КРК БРПО руководствуется в своей деятельности действующим законодательством, настоящим Уставом и «Положением о Контрольно-ревизионной комиссии БРПО».</w:t>
        <w:br/>
        <w:t>КРК БРПО контролирует правильность исполнения финансовых планов Центрального и областных (Минского городского) Советов БРПО, предпринимательскую деятельность их предприятий, осуществляет контроль за соблюдением положений настоящего Устава, установленного порядка прохождения дел и оформления документов организации.</w:t>
        <w:br/>
      </w:r>
      <w:r>
        <w:rPr>
          <w:rStyle w:val="StrongEmphasis"/>
        </w:rPr>
        <w:t xml:space="preserve">43. </w:t>
      </w:r>
      <w:r>
        <w:rPr/>
        <w:t>Заседания КРК БРПО проводятся по мере необходимости, но не реже 1 раза в три месяца.</w:t>
        <w:br/>
        <w:t>Заседания КРК БРПО проводятся по решению Председателя КРК БРПО или по инициативе 1/3 членов комиссии.</w:t>
        <w:br/>
      </w:r>
      <w:r>
        <w:rPr>
          <w:rStyle w:val="StrongEmphasis"/>
        </w:rPr>
        <w:t>44.</w:t>
      </w:r>
      <w:r>
        <w:rPr/>
        <w:t xml:space="preserve"> Руководит работой КРК БРПО Председатель, который избирается решением КРК БРПО большинством голосов от числа членов комиссии.</w:t>
        <w:br/>
        <w:t>Члены КРК БРПО не могут быть избранны в другие выборные органы БРПО.</w:t>
        <w:br/>
      </w:r>
      <w:r>
        <w:rPr>
          <w:rStyle w:val="StrongEmphasis"/>
        </w:rPr>
        <w:t xml:space="preserve">45. </w:t>
      </w:r>
      <w:r>
        <w:rPr/>
        <w:t>Решения всех коллегиальных органов, начиная с районного уровня, оформляются протоколами. Делопроизводство в организации ведётся в соответствии с действующим законодательством. Документация сдаётся в соответствующие учреждения, сохраняющие Национальный архивный фонд Республики Беларусь, по месту нахождения юридического адреса.</w:t>
        <w:br/>
      </w:r>
      <w:r>
        <w:rPr>
          <w:rStyle w:val="StrongEmphasis"/>
        </w:rPr>
        <w:t>45.1.</w:t>
      </w:r>
      <w:r>
        <w:rPr/>
        <w:t xml:space="preserve"> Решения нижестоящих выборных органов обжалуются в вышестоящие.</w:t>
      </w:r>
    </w:p>
    <w:p>
      <w:pPr>
        <w:pStyle w:val="Style15"/>
        <w:rPr/>
      </w:pPr>
      <w:r>
        <w:rPr>
          <w:rStyle w:val="StrongEmphasis"/>
        </w:rPr>
        <w:t>VII. Материально-техническая и финансовая база организации.</w:t>
      </w:r>
    </w:p>
    <w:p>
      <w:pPr>
        <w:pStyle w:val="Style15"/>
        <w:rPr/>
      </w:pPr>
      <w:r>
        <w:rPr>
          <w:rStyle w:val="StrongEmphasis"/>
        </w:rPr>
        <w:t xml:space="preserve">46. </w:t>
      </w:r>
      <w:r>
        <w:rPr/>
        <w:t xml:space="preserve">В собственности БРПО для материального обеспечения деятельности, предусмотренной Уставом, могут находиться здания, сооружения (за исключением объектов, которые могут находиться только в собственности государства), оборудование, транспорт, инвентарь, денежные средства, а также, в соответствии с действующим законодательством, акции, другие ценные бумаги и иное имущество, которое приобретено организацией, передано ей в распоряжение, либо получено по линии гуманитарной помощи. </w:t>
        <w:br/>
        <w:t>Отчуждение имущества, находящегося в собственности организационных структур БРПО всех уровней, осуществляется по решению руководящих органов этих структур с разрешения вышестоящего Совета БРПО.</w:t>
        <w:br/>
        <w:t xml:space="preserve">Собственником имущества БРПО, в том числе имущества, находящегося у организационных структур данного объединения, является БРПО. </w:t>
        <w:br/>
        <w:t>Организационные структуры БРПО вправе распоряжаться имуществом БРПО в пределах, определяемых настоящим Уставом.</w:t>
        <w:br/>
        <w:t>Имущество и денежные средства БРПО не могут перераспределяться между членами организации и используются только для выполнения уставных целей и задач.</w:t>
        <w:br/>
      </w:r>
      <w:r>
        <w:rPr>
          <w:rStyle w:val="StrongEmphasis"/>
        </w:rPr>
        <w:t>47.</w:t>
      </w:r>
      <w:r>
        <w:rPr/>
        <w:t xml:space="preserve"> Организационные структуры БРПО, наделенные правами юридического лица, имеют отдельный баланс и текущий (расчетный) банковский счет, а также могут иметь иные счета в банках, небанковских кредитно-финансовых организациях</w:t>
        <w:br/>
      </w:r>
      <w:r>
        <w:rPr>
          <w:rStyle w:val="StrongEmphasis"/>
        </w:rPr>
        <w:t>48.</w:t>
      </w:r>
      <w:r>
        <w:rPr/>
        <w:t xml:space="preserve"> Денежные средства БРПО формируются:</w:t>
        <w:br/>
        <w:t>- из обязательных вступительных и добровольных членских взносов;</w:t>
        <w:br/>
        <w:t>- из добровольных отчислений и пожертвований предприятий, общественных фондов, отдельных лиц, государственного финансирования и поступлений;</w:t>
        <w:br/>
        <w:t>- из поступлений от проведения выставок, культурно-просветительных и иных мероприятий;</w:t>
        <w:br/>
        <w:t>- из доходов от издательской, предпринимательской и иной не запрещённой законом деятельности;</w:t>
        <w:br/>
        <w:t>- иных не запрещённых законом поступлений.</w:t>
        <w:br/>
        <w:t>Денежные средства БРПО направляются на реализацию уставных целей и задач организации. До 20 % средств от добровольных пожертвований и взносов могут направляться на заработную плату и материальное поощрение работников и актива организационных структур БРПО.</w:t>
      </w:r>
    </w:p>
    <w:p>
      <w:pPr>
        <w:pStyle w:val="Style15"/>
        <w:rPr/>
      </w:pPr>
      <w:r>
        <w:rPr>
          <w:rStyle w:val="StrongEmphasis"/>
        </w:rPr>
        <w:t>VIII. Прекращение деятельности организации.</w:t>
      </w:r>
    </w:p>
    <w:p>
      <w:pPr>
        <w:pStyle w:val="Style15"/>
        <w:rPr/>
      </w:pPr>
      <w:r>
        <w:rPr>
          <w:rStyle w:val="StrongEmphasis"/>
        </w:rPr>
        <w:t>49.</w:t>
      </w:r>
      <w:r>
        <w:rPr/>
        <w:t xml:space="preserve"> Прекращение деятельности организации может быть произведено путём реорганизации либо ликвидации в порядке, предусмотренном законодательством Республики Беларусь</w:t>
        <w:br/>
      </w:r>
      <w:r>
        <w:rPr>
          <w:rStyle w:val="StrongEmphasis"/>
        </w:rPr>
        <w:t>49.1.</w:t>
      </w:r>
      <w:r>
        <w:rPr/>
        <w:t xml:space="preserve"> Реорганизация ОО «БРПО» может быть осуществлена по решению Республиканского слёта, принятому 23 голосов от списочного числа делегатов слёта «БРПО»</w:t>
        <w:br/>
      </w:r>
      <w:r>
        <w:rPr>
          <w:rStyle w:val="StrongEmphasis"/>
        </w:rPr>
        <w:t>49.2.</w:t>
      </w:r>
      <w:r>
        <w:rPr/>
        <w:t xml:space="preserve"> ОО «БРПО» может быть ликвидировано:</w:t>
        <w:br/>
        <w:t>- по решению Республиканского слета, принятому 23 голосов от списочного числа делегатов слета «БРПО»</w:t>
        <w:br/>
        <w:t>- по решению Верховного Суда Республики Беларусь в случаях и порядке, предусмотренных действующим законодательством.</w:t>
        <w:br/>
      </w:r>
      <w:r>
        <w:rPr>
          <w:rStyle w:val="StrongEmphasis"/>
        </w:rPr>
        <w:t>49.3.</w:t>
      </w:r>
      <w:r>
        <w:rPr/>
        <w:t xml:space="preserve"> Ликвидация «БРПО» производится ликвидационной комиссией, образуемой органом, принявшим решение о ликвидации. В своей деятельности ликвидационная комиссия руководствуется законодательством Республики Беларусь.</w:t>
        <w:br/>
      </w:r>
      <w:r>
        <w:rPr>
          <w:rStyle w:val="StrongEmphasis"/>
        </w:rPr>
        <w:t>49.4.</w:t>
      </w:r>
      <w:r>
        <w:rPr/>
        <w:t xml:space="preserve"> В случае ликвидации «БРПО» принадлежащее ему имущество и денежные средства направляются на погашение долговых обязательств ОО «БРПО» в порядке, предусмотренном действующим законодательством. Оставшееся после погашения долгов имущество по решению ликвидационной комиссии передается для использования на уставные цели ОО «БРПО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03:00Z</dcterms:created>
  <dc:creator>Andrey</dc:creator>
  <dc:description/>
  <cp:keywords/>
  <dc:language>en-US</dc:language>
  <cp:lastModifiedBy>Andrey</cp:lastModifiedBy>
  <dcterms:modified xsi:type="dcterms:W3CDTF">2012-02-12T13:03:00Z</dcterms:modified>
  <cp:revision>1</cp:revision>
  <dc:subject/>
  <dc:title/>
</cp:coreProperties>
</file>