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highlight w:val="yellow"/>
          <w:u w:val="single"/>
        </w:rPr>
        <w:t>СИМВОЛИКА ОО «БРПО»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3475" cy="238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27622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17811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22805" cy="266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ионерское знам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 чести и сплочённости членов организации, верность её лучшим традициям, идеалом добра и справедливости. Знамя БРПО красного цвета. Это знак уважения к многолетней традиции пионеров и символ их жизнелюбия, энергичности. На знамени изображены эмблема и девиз БРПО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ионерский значок (или эмблема БРПО)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тельный знак организации. Эмблема представляет собой три язычка пламени слившиеся в один, как символ единства, равноправия, взаимопомощи и уважения в организации детей, подростков и взрослых. Основание пламени – белый квадрат с золотыми буквами. Белое поле и пламя символизируют открытость и чистоту намерений и стремлений организац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Салют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е пионерское приветствие, пять пальцев правой руки плотно сжатые поднимаются над головой. Пять плотно прижатых пальцев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07:00Z</dcterms:created>
  <dc:creator>Andrey</dc:creator>
  <dc:description/>
  <cp:keywords/>
  <dc:language>en-US</dc:language>
  <cp:lastModifiedBy>Andrey</cp:lastModifiedBy>
  <dcterms:modified xsi:type="dcterms:W3CDTF">2012-02-12T13:25:00Z</dcterms:modified>
  <cp:revision>2</cp:revision>
  <dc:subject/>
  <dc:title/>
</cp:coreProperties>
</file>