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drawing>
          <wp:inline distT="0" distB="0" distL="0" distR="0">
            <wp:extent cx="116776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13030</wp:posOffset>
                </wp:positionV>
                <wp:extent cx="70231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ТОРЖЕСТВЕННОЕ ОБЕЩ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Я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52"/>
                                <w:szCs w:val="52"/>
                              </w:rPr>
                              <w:t>(фамилия, имя)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595.3pt;mso-wrap-distance-left:9.05pt;mso-wrap-distance-right:9.05pt;mso-wrap-distance-top:0pt;mso-wrap-distance-bottom:0pt;margin-top:8.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  <w:t>ТОРЖЕСТВЕННОЕ ОБЕЩ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Я,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52"/>
                          <w:szCs w:val="52"/>
                        </w:rPr>
                        <w:t>(фамилия, имя),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05:00Z</dcterms:created>
  <dc:creator>Евгений Кулицкий</dc:creator>
  <dc:description/>
  <cp:keywords/>
  <dc:language>en-US</dc:language>
  <cp:lastModifiedBy>Your User Name</cp:lastModifiedBy>
  <cp:lastPrinted>2003-05-25T17:40:00Z</cp:lastPrinted>
  <dcterms:modified xsi:type="dcterms:W3CDTF">2011-09-04T18:31:00Z</dcterms:modified>
  <cp:revision>4</cp:revision>
  <dc:subject/>
  <dc:title>агитация</dc:title>
</cp:coreProperties>
</file>