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РАЗДНИКИ И ТРАДИЦИИ ОО «БРПО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2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20000"/>
          <w:sz w:val="32"/>
          <w:szCs w:val="32"/>
          <w:u w:val="single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92D050"/>
          <w:sz w:val="32"/>
          <w:szCs w:val="32"/>
          <w:lang w:eastAsia="ru-RU"/>
        </w:rPr>
        <w:t>Праздники БРПО</w:t>
      </w:r>
      <w:r>
        <w:rPr>
          <w:rFonts w:eastAsia="Times New Roman" w:cs="Times New Roman" w:ascii="Times New Roman" w:hAnsi="Times New Roman"/>
          <w:i/>
          <w:iCs/>
          <w:color w:val="82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символ верности пионеров организации, уважения к тем, кто в 20-е годы создавал организации, отстаивал её принципы в 90-х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92D050"/>
          <w:sz w:val="32"/>
          <w:szCs w:val="32"/>
          <w:lang w:eastAsia="ru-RU"/>
        </w:rPr>
        <w:t>Праздники БРП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символ единства поколений пионеров, дружбы и товарищества детских организаций СНГ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u w:val="single"/>
          <w:lang w:eastAsia="ru-RU"/>
        </w:rPr>
        <w:t>Белорусская республиканская пионерская организация отмечает следующие праздник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>19 м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нь пионерской дружбы. В этот день в 1922 году 11 Всероссийская конференция РКСМ приняла решение о распространении опыта работы первых пионерских отрядов по всей стране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>20 июн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аздник пионерского костра. В этот день в 1922 году состоялся первый сбор первого пионерского отряда в Беларус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 xml:space="preserve">13 сентябр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нь БРПО. В этот день в 1990 году X Республиканский слет пионеров принял решение о самостоятельности Белорусской республиканской пионерской организации как субъекта Союза пионерских организаций – Федерации детских организаций (СПО-ФДО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Традиционные для БРПО праздники страны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>15 март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нь Конституции;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>9 м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День Победы;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День защиты детей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820000"/>
          <w:sz w:val="32"/>
          <w:szCs w:val="32"/>
          <w:lang w:eastAsia="ru-RU"/>
        </w:rPr>
        <w:t>3 июл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День Независимости;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6:00Z</dcterms:created>
  <dc:creator>Andrey</dc:creator>
  <dc:description/>
  <cp:keywords/>
  <dc:language>en-US</dc:language>
  <cp:lastModifiedBy>Andrey</cp:lastModifiedBy>
  <dcterms:modified xsi:type="dcterms:W3CDTF">2012-02-12T13:28:00Z</dcterms:modified>
  <cp:revision>1</cp:revision>
  <dc:subject/>
  <dc:title/>
</cp:coreProperties>
</file>