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inline distT="0" distB="0" distL="0" distR="0">
                <wp:extent cx="5852160" cy="1454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45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7 "В"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14.55pt;width:460.75pt;height:114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7 "В" класс</w:t>
                      </w:r>
                    </w:p>
                  </w:txbxContent>
                </v:textbox>
                <v:path textpathok="t"/>
                <v:textpath on="t" fitshape="t" string="7 &quot;В&quot; класс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ный руководи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злова Татьяна Викто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его количество человек в класс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0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мальчик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4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девочек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16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9:21:00Z</dcterms:created>
  <dc:creator>Your User Name</dc:creator>
  <dc:description/>
  <cp:keywords/>
  <dc:language>en-US</dc:language>
  <cp:lastModifiedBy>Your User Name</cp:lastModifiedBy>
  <dcterms:modified xsi:type="dcterms:W3CDTF">2012-02-11T09:24:00Z</dcterms:modified>
  <cp:revision>1</cp:revision>
  <dc:subject/>
  <dc:title/>
</cp:coreProperties>
</file>