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УТВЕРЖДЕНО</w:t>
      </w:r>
    </w:p>
    <w:p>
      <w:pPr>
        <w:pStyle w:val="Normal"/>
        <w:spacing w:lineRule="exact" w:line="28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Указ Президента</w:t>
      </w:r>
    </w:p>
    <w:p>
      <w:pPr>
        <w:pStyle w:val="Normal"/>
        <w:spacing w:lineRule="exact" w:line="28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Республики Беларусь</w:t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11 августа 2011 г. № 357</w:t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b/>
          <w:b/>
          <w:color w:val="000000"/>
          <w:szCs w:val="30"/>
        </w:rPr>
      </w:pPr>
      <w:r>
        <w:rPr>
          <w:rFonts w:cs="Times New Roman CYR" w:ascii="Times New Roman CYR" w:hAnsi="Times New Roman CYR"/>
          <w:b/>
          <w:color w:val="000000"/>
          <w:szCs w:val="30"/>
        </w:rPr>
      </w:r>
    </w:p>
    <w:p>
      <w:pPr>
        <w:pStyle w:val="Normal"/>
        <w:shd w:fill="FFFFFF" w:val="clear"/>
        <w:spacing w:lineRule="exact" w:line="280"/>
        <w:ind w:left="-360" w:right="4088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ЦИОНАЛЬНАЯ ПРОГРАММА</w:t>
      </w:r>
    </w:p>
    <w:p>
      <w:pPr>
        <w:pStyle w:val="Normal"/>
        <w:shd w:fill="FFFFFF" w:val="clear"/>
        <w:spacing w:lineRule="exact" w:line="280" w:before="120" w:after="0"/>
        <w:ind w:left="-360" w:right="3698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демографической 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безопасности </w:t>
        <w:br/>
        <w:t xml:space="preserve">Республики Беларусь на 2011 – 2015 годы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lineRule="exact" w:line="280"/>
        <w:jc w:val="both"/>
        <w:rPr>
          <w:rFonts w:ascii="Times New Roman CYR" w:hAnsi="Times New Roman CYR" w:cs="Times New Roman CYR"/>
          <w:b/>
          <w:b/>
          <w:color w:val="000000"/>
          <w:szCs w:val="30"/>
        </w:rPr>
      </w:pPr>
      <w:r>
        <w:rPr>
          <w:rFonts w:cs="Times New Roman CYR" w:ascii="Times New Roman CYR" w:hAnsi="Times New Roman CYR"/>
          <w:b/>
          <w:color w:val="00000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lineRule="exact" w:line="28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lineRule="exact" w:line="280"/>
        <w:jc w:val="center"/>
        <w:rPr>
          <w:b/>
          <w:b/>
          <w:spacing w:val="-5"/>
        </w:rPr>
      </w:pPr>
      <w:r>
        <w:rPr>
          <w:spacing w:val="-5"/>
        </w:rPr>
        <w:t>П</w:t>
      </w:r>
      <w:r>
        <w:rPr>
          <w:rFonts w:cs="Times New Roman CYR" w:ascii="Times New Roman CYR" w:hAnsi="Times New Roman CYR"/>
          <w:color w:val="000000"/>
        </w:rPr>
        <w:t>АСПОРТ</w:t>
      </w:r>
    </w:p>
    <w:p>
      <w:pPr>
        <w:pStyle w:val="Normal"/>
        <w:shd w:fill="FFFFFF" w:val="clear"/>
        <w:spacing w:lineRule="exact" w:line="280"/>
        <w:jc w:val="both"/>
        <w:rPr>
          <w:b/>
          <w:b/>
          <w:spacing w:val="-5"/>
          <w:szCs w:val="30"/>
        </w:rPr>
      </w:pPr>
      <w:r>
        <w:rPr>
          <w:b/>
          <w:spacing w:val="-5"/>
          <w:szCs w:val="3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 xml:space="preserve">Наименование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 xml:space="preserve">Национальная программа демографической безопасности Республики Беларусь на 2011 – 2015 годы (далее – Национальная программа)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 xml:space="preserve">Основание для разработк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–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  <w:lang w:val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  <w:lang w:val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  <w:lang w:val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  <w:lang w:val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  <w:lang w:val="en-US"/>
              </w:rPr>
              <w:t>–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  <w:lang w:val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  <w:lang w:val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  <w:lang w:val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  <w:lang w:val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  <w:lang w:val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  <w:lang w:val="en-US"/>
              </w:rPr>
              <w:t>–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  <w:lang w:val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  <w:lang w:val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  <w:lang w:val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  <w:lang w:val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  <w:lang w:val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  <w:lang w:val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  <w:lang w:val="en-US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Cs w:val="30"/>
              </w:rPr>
              <w:t xml:space="preserve">Закон Республики Беларусь </w:t>
            </w:r>
            <w:r>
              <w:rPr>
                <w:rFonts w:cs="Times New Roman CYR" w:ascii="Times New Roman CYR" w:hAnsi="Times New Roman CYR"/>
                <w:color w:val="000000"/>
                <w:szCs w:val="30"/>
              </w:rPr>
              <w:t xml:space="preserve">от 4 января 2002 года   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Cs w:val="30"/>
              </w:rPr>
              <w:t>”О демографической</w:t>
            </w:r>
            <w:r>
              <w:rPr>
                <w:rFonts w:cs="Times New Roman CYR" w:ascii="Times New Roman CYR" w:hAnsi="Times New Roman CYR"/>
                <w:color w:val="000000"/>
                <w:szCs w:val="30"/>
              </w:rPr>
              <w:t xml:space="preserve"> безопасности Республики      Беларусь“ (Национальный реестр правовых актов Республики Беларусь, 2002 г., № 7, 2/829)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Cs w:val="30"/>
              </w:rPr>
              <w:t>Указ Президента Республики Беларусь от 9</w:t>
            </w:r>
            <w:r>
              <w:rPr>
                <w:rFonts w:cs="Times New Roman CYR" w:ascii="Times New Roman CYR" w:hAnsi="Times New Roman CYR"/>
                <w:color w:val="000000"/>
                <w:szCs w:val="3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Cs w:val="30"/>
              </w:rPr>
              <w:t>ноября 2010 г. № 575 ”Об утверждении Кон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Cs w:val="30"/>
              </w:rPr>
              <w:t>цепции национальной безопасности Республики</w:t>
            </w:r>
            <w:r>
              <w:rPr>
                <w:rFonts w:cs="Times New Roman CYR" w:ascii="Times New Roman CYR" w:hAnsi="Times New Roman CYR"/>
                <w:color w:val="000000"/>
                <w:szCs w:val="30"/>
              </w:rPr>
              <w:t xml:space="preserve"> Беларусь“ </w:t>
              <w:br/>
              <w:t>(Национальный реестр правовых ак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Cs w:val="30"/>
              </w:rPr>
              <w:t>тов Республики Беларусь, 2010 г., № 276, 1/12080)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 xml:space="preserve">Указ Президента Республики Беларусь от 11 апреля 2011 г. № 136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Cs w:val="30"/>
              </w:rPr>
              <w:t>”</w:t>
            </w:r>
            <w:r>
              <w:rPr>
                <w:rFonts w:cs="Times New Roman CYR" w:ascii="Times New Roman CYR" w:hAnsi="Times New Roman CYR"/>
                <w:color w:val="000000"/>
                <w:szCs w:val="26"/>
              </w:rPr>
              <w:t>Об утверждении Программы социально-экономического развития Республики Беларусь на 2011 – 2015 годы</w:t>
            </w:r>
            <w:r>
              <w:rPr>
                <w:rFonts w:cs="Times New Roman CYR" w:ascii="Times New Roman CYR" w:hAnsi="Times New Roman CYR"/>
                <w:color w:val="000000"/>
                <w:szCs w:val="30"/>
              </w:rPr>
              <w:t>“</w:t>
            </w:r>
            <w:r>
              <w:rPr>
                <w:szCs w:val="30"/>
              </w:rPr>
              <w:t xml:space="preserve"> (Национальный реестр правовых актов Республики Беларусь, 2011 г., № 43, 1/12462)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Директива Президента Республики Беларусь от  </w:t>
            </w:r>
            <w:r>
              <w:rPr>
                <w:szCs w:val="30"/>
                <w:lang w:val="en-US"/>
              </w:rPr>
              <w:br/>
            </w:r>
            <w:r>
              <w:rPr>
                <w:szCs w:val="30"/>
              </w:rPr>
              <w:t>11 марта 2004 г. № 1 ”О мерах по укреплению общественной безопасности и дисциплины“ (Национальный реестр правовых актов Республики Беларусь,  2004 г.,  № 41, 1/5393)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pacing w:val="-8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Cs w:val="30"/>
              </w:rPr>
              <w:t xml:space="preserve">Заказчик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–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–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–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</w:rPr>
              <w:t xml:space="preserve">Министерство образования – в части мероприятий по социальной поддержке семьи и детства 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Министерство здравоохранения – в части мероприятий по укреплению здоровья населения и увеличению ожидаемой продолжительности жизни 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Министерство внутренних дел – в части мероприятий по регулированию внешней миграции 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облисполкомы, Минский горисполком – в части мероприятий Национальной программы в пределах компетенции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/>
              <w:rPr>
                <w:szCs w:val="30"/>
                <w:lang w:val="en-US"/>
              </w:rPr>
            </w:pPr>
            <w:r>
              <w:rPr>
                <w:szCs w:val="30"/>
              </w:rPr>
              <w:t>Заказчик-координатор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pacing w:val="-8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Cs w:val="3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Министерство труда и социальной защиты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Основны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 xml:space="preserve">разработчик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Cs w:val="30"/>
              </w:rPr>
              <w:t>Министерство труда и социальной защиты, Министерство здравоохранения, Министерство внутренних дел, Министерство образования, Министерство архитектуры и строительства, Министерство информации, Министерство культуры, 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 xml:space="preserve">Цель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стабилизация численности населения в 2015 году на уровне 9,44 – 9,45 млн. человек и обеспечение перехода к  демографическому росту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  <w:lang w:val="en-US"/>
              </w:rPr>
            </w:r>
          </w:p>
        </w:tc>
      </w:tr>
      <w:tr>
        <w:trPr>
          <w:trHeight w:val="1381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Задач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–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–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–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–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–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–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увеличение рождаемости и усиление социально-экономической поддержки семей в связи с рождением и воспитанием детей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  <w:lang w:val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создание условий для сокращения социального     сиротства, развитие семейных форм устройства на воспитание детей-сирот и детей, оставшихся без   попечения родителей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укрепление духовно-нравственных основ семьи, возрождение и пропаганда семейных ценностей и традиций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улучшение репродуктивного здоровья населения, охрана материнства и детства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  <w:lang w:val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снижение уровня общей смертности населения, особенно по предотвратимым причинам, увеличение ожидаемой продолжительности жизни при            рождении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улучшение качества жизни пациентов с хроническими заболеваниями и инвалидов путем создания им условий для реализации имеющегося (остаточного) потенциала здоровья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регулирование внешних миграционных процессов с учетом национальных интересов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 xml:space="preserve">Срок реализац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2011 – 2015 годы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Cs w:val="30"/>
              </w:rPr>
              <w:t>Ожидаемые результаты реализации</w:t>
            </w:r>
            <w:r>
              <w:rPr>
                <w:rFonts w:cs="Times New Roman CYR" w:ascii="Times New Roman CYR" w:hAnsi="Times New Roman CYR"/>
                <w:color w:val="000000"/>
                <w:szCs w:val="26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–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–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–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–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–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–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–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–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–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–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lineRule="exact" w:line="280" w:before="0" w:after="0"/>
              <w:jc w:val="both"/>
              <w:rPr>
                <w:rFonts w:ascii="Times New Roman CYR" w:hAnsi="Times New Roman CYR" w:cs="Times New Roman CYR"/>
                <w:color w:val="00000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Cs w:val="30"/>
              </w:rPr>
              <w:t>увеличение общего коэффициента рождаемости в 2015 году до 11,8 – 12,0 на 1000 человек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Cs w:val="30"/>
              </w:rPr>
              <w:t xml:space="preserve">увеличение суммарного коэффициента 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Cs w:val="30"/>
              </w:rPr>
              <w:t xml:space="preserve">рождаемости </w:t>
            </w:r>
            <w:r>
              <w:rPr>
                <w:rFonts w:cs="Times New Roman CYR" w:ascii="Times New Roman CYR" w:hAnsi="Times New Roman CYR"/>
                <w:color w:val="000000"/>
                <w:szCs w:val="30"/>
              </w:rPr>
              <w:t>(число детей, которых могла бы родить одна женщина на протяжении всего репродуктивного периода (15 – 49 лет) до 1,55 – 1,65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Times New Roman CYR" w:hAnsi="Times New Roman CYR" w:cs="Times New Roman CYR"/>
                <w:color w:val="00000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Cs w:val="30"/>
              </w:rPr>
              <w:t>увеличение удельного веса детей-сирот и детей, оставшихся без попечения родителей, воспитывающихся в семьях, до 80 процентов в общем числе детей данной категории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Times New Roman CYR" w:hAnsi="Times New Roman CYR" w:cs="Times New Roman CYR"/>
                <w:color w:val="00000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Cs w:val="30"/>
              </w:rPr>
              <w:t xml:space="preserve">стабилизация и снижение  младенческой смертности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Cs w:val="30"/>
              </w:rPr>
              <w:t>на уровне 3,8 на 1000 младенцев, рожденных живыми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Times New Roman CYR" w:hAnsi="Times New Roman CYR" w:cs="Times New Roman CYR"/>
                <w:color w:val="00000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Cs w:val="30"/>
              </w:rPr>
              <w:t>увеличение до 40 процентов удельного веса родов без осложнений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Times New Roman CYR" w:hAnsi="Times New Roman CYR" w:cs="Times New Roman CYR"/>
                <w:color w:val="00000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Cs w:val="30"/>
              </w:rPr>
              <w:t>снижение тяжести первичной инвалидности лиц трудоспособного возраста до 55 процентов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Times New Roman CYR" w:hAnsi="Times New Roman CYR" w:cs="Times New Roman CYR"/>
                <w:color w:val="00000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Cs w:val="30"/>
              </w:rPr>
              <w:t>снижение смертности трудоспособного населения до 5,0 на 1000 человек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Times New Roman CYR" w:hAnsi="Times New Roman CYR" w:cs="Times New Roman CYR"/>
                <w:color w:val="00000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Cs w:val="30"/>
              </w:rPr>
              <w:t>снижение коэффициента общей смертности населения до 13,0 – 12,5 на 1000 человек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Times New Roman CYR" w:hAnsi="Times New Roman CYR" w:cs="Times New Roman CYR"/>
                <w:color w:val="00000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Cs w:val="30"/>
              </w:rPr>
              <w:t>увеличение ожидаемой продолжительности жизни при рождении до 72 – 73 лет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Times New Roman CYR" w:hAnsi="Times New Roman CYR" w:cs="Times New Roman CYR"/>
                <w:color w:val="00000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Cs w:val="30"/>
              </w:rPr>
              <w:t xml:space="preserve">увеличение сальдо внешней миграции до 60 тысяч человек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 xml:space="preserve">Объемы и источники финансирования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 xml:space="preserve">общие затраты из всех источников финансирования в ценах 2010 года – 770 млрд. рублей, из них за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Cs w:val="26"/>
              </w:rPr>
              <w:t>счет средств: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pacing w:val="-4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Cs w:val="26"/>
              </w:rPr>
            </w:r>
          </w:p>
          <w:p>
            <w:pPr>
              <w:pStyle w:val="Normal"/>
              <w:spacing w:lineRule="exact" w:line="280"/>
              <w:ind w:left="188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Cs w:val="26"/>
              </w:rPr>
              <w:t>республиканского бюджета – 546,4 млрд.</w:t>
            </w:r>
            <w:r>
              <w:rPr>
                <w:rFonts w:cs="Times New Roman CYR" w:ascii="Times New Roman CYR" w:hAnsi="Times New Roman CYR"/>
                <w:color w:val="000000"/>
                <w:szCs w:val="26"/>
              </w:rPr>
              <w:t xml:space="preserve"> рублей</w:t>
            </w:r>
          </w:p>
          <w:p>
            <w:pPr>
              <w:pStyle w:val="Normal"/>
              <w:spacing w:lineRule="exact" w:line="280"/>
              <w:ind w:left="188" w:hanging="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ind w:left="188" w:hanging="0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местных бюджетов – 223,6 млрд. рублей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</w:r>
          </w:p>
        </w:tc>
      </w:tr>
    </w:tbl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/>
      </w:pPr>
      <w:r>
        <w:fldChar w:fldCharType="begin"/>
      </w:r>
      <w:r>
        <w:rPr>
          <w:sz w:val="18"/>
          <w:lang w:val="en-US" w:eastAsia="en-US"/>
        </w:rPr>
        <w:instrText xml:space="preserve"> USERINITIALS  \* MERGEFORMA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ам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DATE \@"dd.MM.yyyy\ HH:mm" </w:instrText>
      </w:r>
      <w:r>
        <w:rPr>
          <w:sz w:val="18"/>
        </w:rPr>
        <w:fldChar w:fldCharType="separate"/>
      </w:r>
      <w:r>
        <w:rPr>
          <w:sz w:val="18"/>
        </w:rPr>
        <w:t>29.07.2026 19:16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FILENAME </w:instrText>
      </w:r>
      <w:r>
        <w:rPr>
          <w:sz w:val="18"/>
        </w:rPr>
        <w:fldChar w:fldCharType="separate"/>
      </w:r>
      <w:r>
        <w:rPr>
          <w:sz w:val="18"/>
        </w:rPr>
        <w:t>input.doc</w:t>
      </w:r>
      <w:r>
        <w:rPr>
          <w:sz w:val="18"/>
        </w:rPr>
        <w:fldChar w:fldCharType="end"/>
      </w:r>
      <w:r>
        <w:rPr>
          <w:sz w:val="18"/>
          <w:szCs w:val="30"/>
          <w:lang w:val="en-US"/>
        </w:rPr>
        <w:t>/DEMOGR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BodyTextIndentChar">
    <w:name w:val="Body Text Indent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color w:val="000000"/>
      <w:sz w:val="30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color w:val="000000"/>
      <w:sz w:val="30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</w:pPr>
    <w:rPr>
      <w:b/>
      <w:bCs/>
      <w:color w:val="000000"/>
      <w:szCs w:val="30"/>
    </w:rPr>
  </w:style>
  <w:style w:type="paragraph" w:styleId="Style16">
    <w:name w:val="Название объекта"/>
    <w:basedOn w:val="Normal"/>
    <w:next w:val="Normal"/>
    <w:qFormat/>
    <w:pPr>
      <w:spacing w:lineRule="exact" w:line="280"/>
      <w:jc w:val="center"/>
    </w:pPr>
    <w:rPr>
      <w:b/>
      <w:bCs/>
      <w:color w:val="000000"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Style18">
    <w:name w:val="Цитата"/>
    <w:basedOn w:val="Normal"/>
    <w:qFormat/>
    <w:pPr>
      <w:widowControl w:val="false"/>
      <w:ind w:left="709" w:right="71" w:hanging="0"/>
      <w:jc w:val="both"/>
    </w:pPr>
    <w:rPr>
      <w:color w:val="000000"/>
      <w:sz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48:00Z</dcterms:created>
  <dc:creator>artemenko</dc:creator>
  <dc:description/>
  <cp:keywords/>
  <dc:language>en-US</dc:language>
  <cp:lastModifiedBy>poberejnaya</cp:lastModifiedBy>
  <cp:lastPrinted>2011-07-28T19:00:00Z</cp:lastPrinted>
  <dcterms:modified xsi:type="dcterms:W3CDTF">2011-08-17T06:18:00Z</dcterms:modified>
  <cp:revision>3</cp:revision>
  <dc:subject/>
  <dc:title>УТВЕРЖДЕНО</dc:title>
</cp:coreProperties>
</file>