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  <w:t>Государственное учреждение образования «Урицкая средняя общеобразовательная школа»</w:t>
      </w:r>
    </w:p>
    <w:p>
      <w:pPr>
        <w:pStyle w:val="Normal"/>
        <w:rPr/>
      </w:pPr>
      <w:r>
        <w:rPr/>
        <w:t>Садовский Г. А., учитель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урока: Четыре основные религии мира. Обучение говорению на основе прочит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 у учащихся навыков устной речи, расширению словарного запаса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ситуации для успешного восприятия иноязычной речи на слух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активному взаимодействию через диалогическую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: учебное пособие, раздаточный материал, видео- аудио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о-мотивационный этап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ветствие,  общение с дежурным, </w:t>
      </w:r>
    </w:p>
    <w:p>
      <w:pPr>
        <w:pStyle w:val="Normal"/>
        <w:numPr>
          <w:ilvl w:val="1"/>
          <w:numId w:val="2"/>
        </w:numPr>
        <w:rPr/>
      </w:pPr>
      <w:r>
        <w:rPr/>
        <w:t>эмоциональный настрой учащихся на урок через иноязычное общение и видео материалы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ереключение учащихся на изучение темы, постановка учебной за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. Музыка (2 мин) – Ария  Марии Магдалены из рок -оперы «Иисус Христос – супер звезда» - первичное прослушивание, подготовительный этап клоуз-теста, 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темы</w:t>
      </w:r>
    </w:p>
    <w:p>
      <w:pPr>
        <w:pStyle w:val="Normal"/>
        <w:numPr>
          <w:ilvl w:val="1"/>
          <w:numId w:val="2"/>
        </w:numPr>
        <w:rPr/>
      </w:pPr>
      <w:r>
        <w:rPr/>
        <w:t>выполнение лексических упражнений, используя раздаточный материал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распределение слов по группам   - устн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исправьте ошибки - письменно</w:t>
      </w:r>
    </w:p>
    <w:p>
      <w:pPr>
        <w:pStyle w:val="Normal"/>
        <w:numPr>
          <w:ilvl w:val="1"/>
          <w:numId w:val="2"/>
        </w:numPr>
        <w:rPr/>
      </w:pPr>
      <w:r>
        <w:rPr/>
        <w:t>работа с прочитанным текстом 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religions</w:t>
      </w:r>
      <w:r>
        <w:rPr/>
        <w:t>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тветить на вопросы по частям текста: а) христианство, б) ислам, в) иудаизм, г) буддизм ( вопросы к тексту - упр. 15, стр. 64-65) – диалог учитель – учащихс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устное сообщение по теме (говорение на основе прочитанного текста) - индивидуально</w:t>
      </w:r>
    </w:p>
    <w:p>
      <w:pPr>
        <w:pStyle w:val="Normal"/>
        <w:numPr>
          <w:ilvl w:val="1"/>
          <w:numId w:val="2"/>
        </w:numPr>
        <w:rPr/>
      </w:pPr>
      <w:r>
        <w:rPr/>
        <w:t>выполнение клоуз-теста на основе слов Арии  Марии Магдалены – релаксация, прослушивание  произведения полностью</w:t>
      </w:r>
    </w:p>
    <w:p>
      <w:pPr>
        <w:pStyle w:val="Normal"/>
        <w:numPr>
          <w:ilvl w:val="1"/>
          <w:numId w:val="2"/>
        </w:numPr>
        <w:rPr/>
      </w:pPr>
      <w:r>
        <w:rPr/>
        <w:t>самоконтроль, с последующим иноязычным общ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флексивно-оценочный этап:</w:t>
      </w:r>
    </w:p>
    <w:p>
      <w:pPr>
        <w:pStyle w:val="Normal"/>
        <w:numPr>
          <w:ilvl w:val="1"/>
          <w:numId w:val="2"/>
        </w:numPr>
        <w:rPr/>
      </w:pPr>
      <w:r>
        <w:rPr/>
        <w:t>создание ситуации для обоснования (слово учителя с познавательным материалом и диалогом  с учащимися) домашнего задани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восстановить молитву «Отче наш…» (по раздаточному материалу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архитектура церкви и мечети (лексика по теме, используется раздаточный материал – дефиниция лексических единиц)  </w:t>
      </w:r>
    </w:p>
    <w:p>
      <w:pPr>
        <w:pStyle w:val="Normal"/>
        <w:numPr>
          <w:ilvl w:val="1"/>
          <w:numId w:val="2"/>
        </w:numPr>
        <w:rPr/>
      </w:pPr>
      <w:r>
        <w:rPr/>
        <w:t>использование рисунка-диаграммы дл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ценки урока по 100 б шкал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ценки деятельности учащихся на  уроке (100б шкала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редполагаемой оценки себе.</w:t>
      </w:r>
    </w:p>
    <w:p>
      <w:pPr>
        <w:pStyle w:val="Normal"/>
        <w:ind w:left="360" w:hanging="0"/>
        <w:rPr/>
      </w:pPr>
      <w:r>
        <w:rPr/>
        <w:t>4.3. объявление отметок с последующим их комментар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/з  упр 45 стр.88, записать  вид молитвы «Отче наш…» в оригина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6:00Z</dcterms:created>
  <dc:creator>test</dc:creator>
  <dc:description/>
  <cp:keywords/>
  <dc:language>en-US</dc:language>
  <cp:lastModifiedBy>test</cp:lastModifiedBy>
  <dcterms:modified xsi:type="dcterms:W3CDTF">2010-11-26T08:06:00Z</dcterms:modified>
  <cp:revision>2</cp:revision>
  <dc:subject/>
  <dc:title>11 класс</dc:title>
</cp:coreProperties>
</file>